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 НП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ей и обучающихся «Первые ступени больших открытий»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онс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 НП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ей и обучающихся «Первые ступени больших открытий» (далее Конференция) проводится с целью развития творческих качеств, умения педагогов организовывать проектные и исследовательские работы. Участие в данной  конференции помогает учителям совершенствоваться, так как она (конференция) базируется на более чем десятилетнем опыте </w:t>
      </w:r>
      <w:r>
        <w:rPr>
          <w:rFonts w:cs="Times New Roman" w:ascii="Times New Roman" w:hAnsi="Times New Roman"/>
          <w:sz w:val="24"/>
          <w:szCs w:val="24"/>
        </w:rPr>
        <w:t>МАО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Лицея» г. Реутов в проведении ученической научно-практической конференции «Я познаю мир».  Эта ученическая конференция на данном этапе стала важной частью региональной педагогической конференции. У учителей есть возможность познакомиться с мнениями опытных специалистов, посетить мастер-классы, послушать выступления коллег, поприсутствовать на защите проектных работ обучающихся, понаблюдать за работой жюри, обсудить свое мнение с коллегами на круглом стол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ференция состоит из двух очных этапов, проходящих в два дня. Для педагогов:  на всех этапах в каждый день конференции организованы различные мероприятия в форме мастер-классов, круглых столов, выставок и обсуждения в рамках секций заявленных выступлений по теме конференции. Для обучающихся мероприятие проходит в два этапа, отличающихся друг от друга:  первый этап – защита проектных работ перед членами жюри по секциям (при этом в установленное организаторами время секции обучающихся могут посетить учителя-участники педагогической конференции), второй этап, завершающий, - выступление на открытой выставке лучших ученических работ и стендовых докладов с  возможностью обсуждения работы с посетителями выставки. Оргкомитет оставляет за собой право рекомендовать к выставке оригинальные и необычные работы участников первого этапа по рекомендации компетентного жюри, даже если такая работа не заняла призового мес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Региональная  НП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ей и обучающихся «Первые ступени больших открытий - 2020» отличается от предыдущей тем, чт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ервый эта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удет проходить на двух удаленных друг от друга площадках, чтобы учесть территориальные особенности проживания педагогов и школьников Московской области, желающих принять участие в данном мероприятии;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торой, заключительный эта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открытая выставка лучших работ и стендовых докладов, будет проходить в </w:t>
      </w:r>
      <w:r>
        <w:rPr>
          <w:rFonts w:cs="Times New Roman" w:ascii="Times New Roman" w:hAnsi="Times New Roman"/>
          <w:sz w:val="24"/>
          <w:szCs w:val="24"/>
        </w:rPr>
        <w:t>МАО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Лицее» г. Реутов, как в базовой образовательной организации по данному направлению работы. Мероприятие осуществляется по одним правилам и по одним критериям, не зависимо от количества площадок на первом этап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гламент мероприятия (Конференц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ормирование программы, количество секций, количество выступающих завершается за 10 дней до мероприятия и зависит от количества и качества заявок</w:t>
      </w:r>
      <w:r>
        <w:rPr/>
        <w:t>)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672"/>
        <w:gridCol w:w="6845"/>
      </w:tblGrid>
      <w:tr>
        <w:trPr>
          <w:trHeight w:val="7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Лицей» г. Реут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БОУ Наро-Фоминская СОШ №4 с УИОП</w:t>
            </w:r>
          </w:p>
        </w:tc>
      </w:tr>
      <w:tr>
        <w:trPr>
          <w:trHeight w:val="7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7 января 2020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  заявок на перв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Н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вые ступени больших открыти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 НПК «Я познаю мир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и тезисы детских работ  принимаются по 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conferenz.klenova@mail.ru</w:t>
              </w:r>
            </w:hyperlink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(заявки только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or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документе). Приложение 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  заявок на перв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Н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вые ступени больших открыти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 НПК «Я познаю мир»)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и тезисы детских работ  принимаются по  электронной почте на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akova20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(заявки только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or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документе). Приложение 1</w:t>
            </w:r>
          </w:p>
        </w:tc>
      </w:tr>
      <w:tr>
        <w:trPr>
          <w:trHeight w:val="7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7 января 2020г.</w:t>
            </w:r>
          </w:p>
        </w:tc>
        <w:tc>
          <w:tcPr>
            <w:tcW w:w="1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педагогов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педагогам для участия в Конференции необходимо пройти регистрацию по ссылке 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четко указать на какой из площадок планируется посещение с выступлением или без выступления 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й Конференций (Площадка №1 МАОУ «Лицей» г. Реутов или Площадка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Наро-Фоминская СОШ №4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</w:tc>
      </w:tr>
      <w:tr>
        <w:trPr>
          <w:trHeight w:val="7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января по 8 февраля 2020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заявок и формирование секций Конфе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 Конференции учитывает информацию в заявке на выступление и принадлежность работы ученика к секции, но право окончательного формирования секции оставляет за собой.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заявок и формирование секций Конфе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комитет Конференции учитывает информацию в заявке на выступление и принадлежность работы ученика к секции, но право окончательного формирования секции оставляет за собой.</w:t>
            </w:r>
          </w:p>
        </w:tc>
      </w:tr>
      <w:tr>
        <w:trPr>
          <w:trHeight w:val="7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января по 10 февраля 2020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приглашений и программы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риглашений и программы Конференции будет производиться по адресам, которые педагоги укажут в заявках при регистрации. Программы Конференции будет опубликована на сайте Ассоциации и АСО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приглашений и программы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риглашений и программы Конференции будет производиться по адресам, которые педагоги укажут в заявках при регистрации. Программы Конференции будет опубликована на сайте Ассоциации и АСОУ</w:t>
            </w:r>
          </w:p>
        </w:tc>
      </w:tr>
      <w:tr>
        <w:trPr>
          <w:trHeight w:val="7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 и 11 февраля 2020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участников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lyceum-reutov.schoolms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первого этапа Конференции по секциям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участников</w:t>
            </w:r>
          </w:p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nf-sch4.edumsko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ов участников первого этапа Конференции по секциям </w:t>
            </w:r>
          </w:p>
        </w:tc>
      </w:tr>
      <w:tr>
        <w:trPr>
          <w:trHeight w:val="7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 и 11 февраля 2020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нирование обедов и завтр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питание принимаются по  электронной почте на адрес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c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u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нирование обедов и завтр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питание принимаются по  электронной почте на адре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akova2010@yandex.ru</w:t>
              </w:r>
            </w:hyperlink>
          </w:p>
        </w:tc>
      </w:tr>
      <w:tr>
        <w:trPr>
          <w:trHeight w:val="24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и 13 февраля 20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еутов , МА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пер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вые ступени больших открыти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Я познаю мир»).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30  – 10.00 -  Регистрация участников. Выставка продукции издательств. Кофе-брейк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1.30 – Открытие Конференции. Пленарное заседание. 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4.00 Защита работ на секциях (согласно расписанию работы секции)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детские проекты примут участие в выставке лучших стендовых докладов 19 февраля 2019 г в МАОУ «Лицей» г. Реу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ро-Фоминск, МБОУ Наро-Фоминская  СОШ № 4 с УИОП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февраля 2020 г. пер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е ступени больших открыти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Я познаю мир»).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– 11.00 -  Регистрация участников. Выставка продукции издательств. Кофе-брейк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 – Открытие работы  секции 1 педагогической Конференции.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3.00 Защита  ученических работ на секциях (согласно расписанию работы секции)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 – 13.00 - Работа секции 1 педагогической Конференции (мастер-классы и выступления учителей). Педагогический практикум: наблюдение защиты ученических работ и работы жюри</w:t>
            </w:r>
          </w:p>
          <w:p>
            <w:pPr>
              <w:pStyle w:val="Style19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 – Круглый стол. Подведение итогов работы секции педагогической конференции. Обсуждение конкурсных работ обучающихся. Выступление членов жюри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детские проекты примут участие в выставке лучших стендовых докладов 19 февраля 2019 г в МАОУ «Лицей» г. Реутова.</w:t>
            </w:r>
          </w:p>
        </w:tc>
      </w:tr>
      <w:tr>
        <w:trPr>
          <w:trHeight w:val="7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февраля 2020г. </w:t>
            </w:r>
          </w:p>
        </w:tc>
        <w:tc>
          <w:tcPr>
            <w:tcW w:w="1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еутов , МАОУ «Лиц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 м выступления учителей по секциям и открытая выставка лучших ученических работ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 – 10.00 -  Регистрация участников. Выставка продукции издательств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– 12.00 – Работа секций педагогической конференции (мастер-классы ).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– 13.00 – Выставка лучших конкурсных работ и стендовых докладов обучающихся, победителей первого этапа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– 13.30 – Обед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 - Круглый стол. Подведение итогов работы Конференции и выставки лучших работ и стендовых докладов обучающихся. Награждение победителе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чшие работы учащихся 2-7 классов будут рекомендованы к участию в 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 xml:space="preserve"> XVIII Российском Соревновании юных исследователей «Шаг в будущее, Юниор», которое пройдет с 22 по 25 апреля 2020 в МАОУ «Лицей» г. Реу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 февраля 2019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lyceum-reutov.schoolmsk.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DD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Конференции по секциям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</w:rPr>
                <w:t>nf-sch4.edumsk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 Конференции по секциям</w:t>
            </w:r>
          </w:p>
        </w:tc>
      </w:tr>
      <w:tr>
        <w:trPr>
          <w:trHeight w:val="7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 февраля 2019г.</w:t>
            </w:r>
          </w:p>
        </w:tc>
        <w:tc>
          <w:tcPr>
            <w:tcW w:w="1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shd w:fill="FFFFFF" w:val="clear"/>
                </w:rPr>
                <w:t>ауфим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 Кон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z.klenova@mail.ru" TargetMode="External"/><Relationship Id="rId3" Type="http://schemas.openxmlformats.org/officeDocument/2006/relationships/hyperlink" Target="mailto:rusakova2010@yandex.ru" TargetMode="External"/><Relationship Id="rId4" Type="http://schemas.openxmlformats.org/officeDocument/2006/relationships/hyperlink" Target="http://yandex.ru/clck/jsredir?bu=jyvw&amp;from=yandex.ru%3Bsearch%2F%3Bweb%3B%3B&amp;text=&amp;etext=2036.m8IK3fCrpfMJEIakAoBeotk0-OakGsxG4UYrJs6WV5EZEAImygxffR3DE7Xw0Ak-.ba4c15c1ae753e964c96cbf8675745e3493943d3&amp;uuid=&amp;state=PEtFfuTeVD4jaxywoSUvtB2i7c0_vxGdKJBUN48dhRZvCoeh7Fr_QTl1jaFU0tAbVFv0N4ZVJSNaxFOwX98MX1Q2dK_Re4xlSsi7Ns2fZ_E,&amp;&amp;cst=AiuY0DBWFJ5fN_r-AEszk7gnDBOwjXKHYS5tRjaA_4dxb5k_w57uYRnELZjUPGheYklYv0n46XsLdXtKqqvyq2z51kHUShc6VrMFcyt8Ma2JwEJ7BDli13Jqg4b0wR52XaPpX2l9iAm18z68leyAq6LpwNULo1qgtNPrbvuUdk3oK-AyP_2W123ez7nPURyfPIRLDm3JaJOS0-SeIfKyMzpqJWdvuMXlEaHsTs-6gHwW-hfH2kNT3TgckP7ZYAtFDe_sGG2MHJCMptw-VGJoxMW4DbQlkHv2pNvDc3Dm8VdqAXZygAmCOgdf-e7HZWpRXMufAC4ZUqT3rXprGfdRUGEG5CFgnVqSWdfqME7ojslJlilKQ7PVsmJEWm5Paj9hVMtlhTlnrc5o5RBRshFRrCcV1R0b0tmwEq9DHG9IGVBLIxzQB8SLrUwPaiJcEcfuaKXeoeYdIIteDIZ4GCFOKuO16oNqaP7Cqg_DA5FEefI51GcFVIwdbKT4BvzmDMwLys2Rg1260q2d5eWHBQh9oEC0PAq4iLMzUEv--4cp19rSo4zh9byY0TMZsloKZkX_HBJlh7T1gDvfVyYWFPJBzLMCihRq3XJ07OuQ3vCXhrNOlqnf8-mr815Uc8bnyzvixxsaRzAp3eVhB2H7kmwuV27emaCX5NSLBI5n-wJgkSh94zNx5K1I951cU-Yo0UFAkBas_qvurG270PrzM2FM3_iePt_XwpfTN5C-4QGsBLg00ZWEJeJOJRTBuk_MJMTXTMXCi3oX-4lCawQ5OfOJDjVKPMBcTOMC49Ddl0LA9pfIqncg5v2XIwu9wYkNIAqB&amp;data=UlNrNmk5WktYejR0eWJFYk1LdmtxczJyXzQwVG9qUmtfc08yTTlxWFpmV3VlWWEwLUVXc3Z3VWprdzkxRy1BOWFxWTVXVFlIcmxWdEFPS0lBV0NHTEpTbFZPbTRuYk5QUEwzbzQ3TjE3dHRNTzJXUkVOODM1dyws&amp;sign=12ac620973d46e03a5f0932cee0e7f0d&amp;keyno=0&amp;b64e=2&amp;ref=orjY4mGPRjk5boDnW0uvlrrd71vZw9kp40wJORsnl82DpBZYElu_6vmZhHnlM6HfmyhbQeJ1XcYq6Ycyn6moP1BaaGNMvklhTnwj4rr4f0I37phZ27XNOYVNwKiODN9W_3oy5FE9A1CzqMh4WaNLblwHVGJcanCYEsdpZtQNWkmYJDoiLOLMqddm5h4yhXiI&amp;l10n=ru&amp;rp=1&amp;cts=1547810499542&amp;mc=4.390319531114783&amp;hdtime=6977.2" TargetMode="External"/><Relationship Id="rId5" Type="http://schemas.openxmlformats.org/officeDocument/2006/relationships/hyperlink" Target="http://yandex.ru/clck/jsredir?bu=33e0&amp;from=yandex.ru%3Bsearch%2F%3Bweb%3B%3B&amp;text=&amp;etext=2036.XYcqGK3q_-SJepXT1bWhmEpHkgqsNvoCoB7eCJusmf3R0vV9v6yKAnlgb8zB2gQkXjNbCkn9Lg9Ncbqq6MxLBrEgUCKS_7tdZJsC9jg3e-COfWtgNYqR_k9PVdG0JywR.5f065b30f12b8bd39b53c1f98269abfdfd6525be&amp;uuid=&amp;state=PEtFfuTeVD4jaxywoSUvtB2i7c0_vxGdKJBUN48dhRZvCoeh7Fr_QTl1jaFU0tAbqmYH2eDtCIUsUyo4OYvdqEj2rKNzaGXKOBUEmIlwOWEunJFLckf3fQ,,&amp;&amp;cst=AiuY0DBWFJ5fN_r-AEszk7gnDBOwjXKHYS5tRjaA_4dxb5k_w57uYRnELZjUPGheYklYv0n46XsLdXtKqqvyq2z51kHUShc6VrMFcyt8Ma2JwEJ7BDli13Jqg4b0wR52XaPpX2l9iAm18z68leyAq6LpwNULo1qgtNPrbvuUdk3oK-AyP_2W123ez7nPURyfPIRLDm3JaJOS0-SeIfKyMzpqJWdvuMXlEaHsTs-6gHwW-hfH2kNT3TgckP7ZYAtFDe_sGG2MHJCMptw-VGJoxMW4DbQlkHv2pNvDc3Dm8VdqAXZygAmCOgdf-e7HZWpRXMufAC4ZUqT3rXprGfdRUGEG5CFgnVqSWdfqME7ojslJlilKQ7PVsmJEWm5Paj9hVMtlhTlnrc5o5RBRshFRrCcV1R0b0tmwEq9DHG9IGVBLIxzQB8SLrUwPaiJcEcfuaKXeoeYdIIteDIZ4GCFOKuO16oNqaP7Cqg_DA5FEefI51GcFVIwdbKT4BvzmDMwLys2Rg1260q2d5eWHBQh9oEC0PAq4iLMzUEv--4cp19rSo4zh9byY0TMZsloKZkX_HBJlh7T1gDvfVyYWFPJBzLMCihRq3XJ07OuQ3vCXhrNOlqnf8-mr815Uc8bnyzvixxsaRzAp3eVhB2H7kmwuV27emaCX5NSLBI5n-wJgkSh94zNx5K1I951cU-Yo0UFAkBas_qvurG270PrzM2FM3_iePt_XwpfTN5C-4QGsBLg00ZWEJeJOJYakskCEURd4HIqWqNhinyX62ZLmCgodrP64tzLjo6nzRdEraLs-J2yF13Y8zPeayzl7JOH_6X6h&amp;data=UlNrNmk5WktYejY4cHFySjRXSWhXTFVKVzlMOFhzME5WVklQTnJrZ3I5SDRXdkIxV19IZ1JYVmIwck5ZUExnUHF3dGdVX2ZXZGhDNGNhbUFqMnBaaG8tZmNFSWdZTUNfRndzVUNyUG5qMkEs&amp;sign=341c150d4d12b7523558f112e7797ea3&amp;keyno=0&amp;b64e=2&amp;ref=orjY4mGPRjk5boDnW0uvlrrd71vZw9kpVBUyA8nmgREPTNCvhEesBAtKX-z-gM_wlNWRtAli7cHaLlnb3y2EccA8idnwh3w7TBXCubGgKZeZ6am_T3JC4dzkQRyVrMy6V-uIjl_ehGTjeIURpbR4GZM5i0-dlHwHOZpSykssnHJS01P7p-cbBY68-ih-3cIKwir-LkQGSsmvuhwW2x-gftT82qqpK85GbfyEuMOTnKYUGrB6FxrfR75Ks2q4N5pC-85MQ6x8ctVbmttByhiRNicI7tz-EluQHFTO_rX8Gf25APwWe37WQA,,&amp;l10n=ru&amp;rp=1&amp;cts=1547810418112&amp;mc=2&amp;hdtime=9414" TargetMode="External"/><Relationship Id="rId6" Type="http://schemas.openxmlformats.org/officeDocument/2006/relationships/hyperlink" Target="mailto:lyceum_reutov@mail.ru" TargetMode="External"/><Relationship Id="rId7" Type="http://schemas.openxmlformats.org/officeDocument/2006/relationships/hyperlink" Target="mailto:rusakova2010@yandex.ru" TargetMode="External"/><Relationship Id="rId8" Type="http://schemas.openxmlformats.org/officeDocument/2006/relationships/hyperlink" Target="http://yandex.ru/clck/jsredir?bu=jyvw&amp;from=yandex.ru%3Bsearch%2F%3Bweb%3B%3B&amp;text=&amp;etext=2036.m8IK3fCrpfMJEIakAoBeotk0-OakGsxG4UYrJs6WV5EZEAImygxffR3DE7Xw0Ak-.ba4c15c1ae753e964c96cbf8675745e3493943d3&amp;uuid=&amp;state=PEtFfuTeVD4jaxywoSUvtB2i7c0_vxGdKJBUN48dhRZvCoeh7Fr_QTl1jaFU0tAbVFv0N4ZVJSNaxFOwX98MX1Q2dK_Re4xlSsi7Ns2fZ_E,&amp;&amp;cst=AiuY0DBWFJ5fN_r-AEszk7gnDBOwjXKHYS5tRjaA_4dxb5k_w57uYRnELZjUPGheYklYv0n46XsLdXtKqqvyq2z51kHUShc6VrMFcyt8Ma2JwEJ7BDli13Jqg4b0wR52XaPpX2l9iAm18z68leyAq6LpwNULo1qgtNPrbvuUdk3oK-AyP_2W123ez7nPURyfPIRLDm3JaJOS0-SeIfKyMzpqJWdvuMXlEaHsTs-6gHwW-hfH2kNT3TgckP7ZYAtFDe_sGG2MHJCMptw-VGJoxMW4DbQlkHv2pNvDc3Dm8VdqAXZygAmCOgdf-e7HZWpRXMufAC4ZUqT3rXprGfdRUGEG5CFgnVqSWdfqME7ojslJlilKQ7PVsmJEWm5Paj9hVMtlhTlnrc5o5RBRshFRrCcV1R0b0tmwEq9DHG9IGVBLIxzQB8SLrUwPaiJcEcfuaKXeoeYdIIteDIZ4GCFOKuO16oNqaP7Cqg_DA5FEefI51GcFVIwdbKT4BvzmDMwLys2Rg1260q2d5eWHBQh9oEC0PAq4iLMzUEv--4cp19rSo4zh9byY0TMZsloKZkX_HBJlh7T1gDvfVyYWFPJBzLMCihRq3XJ07OuQ3vCXhrNOlqnf8-mr815Uc8bnyzvixxsaRzAp3eVhB2H7kmwuV27emaCX5NSLBI5n-wJgkSh94zNx5K1I951cU-Yo0UFAkBas_qvurG270PrzM2FM3_iePt_XwpfTN5C-4QGsBLg00ZWEJeJOJRTBuk_MJMTXTMXCi3oX-4lCawQ5OfOJDjVKPMBcTOMC49Ddl0LA9pfIqncg5v2XIwu9wYkNIAqB&amp;data=UlNrNmk5WktYejR0eWJFYk1LdmtxczJyXzQwVG9qUmtfc08yTTlxWFpmV3VlWWEwLUVXc3Z3VWprdzkxRy1BOWFxWTVXVFlIcmxWdEFPS0lBV0NHTEpTbFZPbTRuYk5QUEwzbzQ3TjE3dHRNTzJXUkVOODM1dyws&amp;sign=12ac620973d46e03a5f0932cee0e7f0d&amp;keyno=0&amp;b64e=2&amp;ref=orjY4mGPRjk5boDnW0uvlrrd71vZw9kp40wJORsnl82DpBZYElu_6vmZhHnlM6HfmyhbQeJ1XcYq6Ycyn6moP1BaaGNMvklhTnwj4rr4f0I37phZ27XNOYVNwKiODN9W_3oy5FE9A1CzqMh4WaNLblwHVGJcanCYEsdpZtQNWkmYJDoiLOLMqddm5h4yhXiI&amp;l10n=ru&amp;rp=1&amp;cts=1547810499542&amp;mc=4.390319531114783&amp;hdtime=6977.2" TargetMode="External"/><Relationship Id="rId9" Type="http://schemas.openxmlformats.org/officeDocument/2006/relationships/hyperlink" Target="http://yandex.ru/clck/jsredir?bu=33e0&amp;from=yandex.ru%3Bsearch%2F%3Bweb%3B%3B&amp;text=&amp;etext=2036.XYcqGK3q_-SJepXT1bWhmEpHkgqsNvoCoB7eCJusmf3R0vV9v6yKAnlgb8zB2gQkXjNbCkn9Lg9Ncbqq6MxLBrEgUCKS_7tdZJsC9jg3e-COfWtgNYqR_k9PVdG0JywR.5f065b30f12b8bd39b53c1f98269abfdfd6525be&amp;uuid=&amp;state=PEtFfuTeVD4jaxywoSUvtB2i7c0_vxGdKJBUN48dhRZvCoeh7Fr_QTl1jaFU0tAbqmYH2eDtCIUsUyo4OYvdqEj2rKNzaGXKOBUEmIlwOWEunJFLckf3fQ,,&amp;&amp;cst=AiuY0DBWFJ5fN_r-AEszk7gnDBOwjXKHYS5tRjaA_4dxb5k_w57uYRnELZjUPGheYklYv0n46XsLdXtKqqvyq2z51kHUShc6VrMFcyt8Ma2JwEJ7BDli13Jqg4b0wR52XaPpX2l9iAm18z68leyAq6LpwNULo1qgtNPrbvuUdk3oK-AyP_2W123ez7nPURyfPIRLDm3JaJOS0-SeIfKyMzpqJWdvuMXlEaHsTs-6gHwW-hfH2kNT3TgckP7ZYAtFDe_sGG2MHJCMptw-VGJoxMW4DbQlkHv2pNvDc3Dm8VdqAXZygAmCOgdf-e7HZWpRXMufAC4ZUqT3rXprGfdRUGEG5CFgnVqSWdfqME7ojslJlilKQ7PVsmJEWm5Paj9hVMtlhTlnrc5o5RBRshFRrCcV1R0b0tmwEq9DHG9IGVBLIxzQB8SLrUwPaiJcEcfuaKXeoeYdIIteDIZ4GCFOKuO16oNqaP7Cqg_DA5FEefI51GcFVIwdbKT4BvzmDMwLys2Rg1260q2d5eWHBQh9oEC0PAq4iLMzUEv--4cp19rSo4zh9byY0TMZsloKZkX_HBJlh7T1gDvfVyYWFPJBzLMCihRq3XJ07OuQ3vCXhrNOlqnf8-mr815Uc8bnyzvixxsaRzAp3eVhB2H7kmwuV27emaCX5NSLBI5n-wJgkSh94zNx5K1I951cU-Yo0UFAkBas_qvurG270PrzM2FM3_iePt_XwpfTN5C-4QGsBLg00ZWEJeJOJYakskCEURd4HIqWqNhinyX62ZLmCgodrP64tzLjo6nzRdEraLs-J2yF13Y8zPeayzl7JOH_6X6h&amp;data=UlNrNmk5WktYejY4cHFySjRXSWhXTFVKVzlMOFhzME5WVklQTnJrZ3I5SDRXdkIxV19IZ1JYVmIwck5ZUExnUHF3dGdVX2ZXZGhDNGNhbUFqMnBaaG8tZmNFSWdZTUNfRndzVUNyUG5qMkEs&amp;sign=341c150d4d12b7523558f112e7797ea3&amp;keyno=0&amp;b64e=2&amp;ref=orjY4mGPRjk5boDnW0uvlrrd71vZw9kpVBUyA8nmgREPTNCvhEesBAtKX-z-gM_wlNWRtAli7cHaLlnb3y2EccA8idnwh3w7TBXCubGgKZeZ6am_T3JC4dzkQRyVrMy6V-uIjl_ehGTjeIURpbR4GZM5i0-dlHwHOZpSykssnHJS01P7p-cbBY68-ih-3cIKwir-LkQGSsmvuhwW2x-gftT82qqpK85GbfyEuMOTnKYUGrB6FxrfR75Ks2q4N5pC-85MQ6x8ctVbmttByhiRNicI7tz-EluQHFTO_rX8Gf25APwWe37WQA,,&amp;l10n=ru&amp;rp=1&amp;cts=1547810418112&amp;mc=2&amp;hdtime=9414" TargetMode="External"/><Relationship Id="rId10" Type="http://schemas.openxmlformats.org/officeDocument/2006/relationships/hyperlink" Target="http://yandex.ru/clck/jsredir?bu=lfoa&amp;from=yandex.ru%3Bsearch%2F%3Bweb%3B%3B&amp;text=&amp;etext=2036.poltK_LpZzrNm9q8TWirv6DMDCC7322731rmV9DvvyA8Jnz1A58G5EeQF1pPLCP4.fd96a54e9f32883b50c2728de9832f0cc099e76c&amp;uuid=&amp;state=PEtFfuTeVD4jaxywoSUvtB2i7c0_vxGdDFcW7MDt6c_LdIVGO5cgePcLtmIwtXwaNiNzhqXh3jAIVWThqAZe9VvBWs4Hro2iEDLqTGo_V0Ypy_mJvtRBqA,,&amp;&amp;cst=AiuY0DBWFJ5fN_r-AEszk7gnDBOwjXKHYS5tRjaA_4dxb5k_w57uYRnELZjUPGheYklYv0n46XsLdXtKqqvyq2z51kHUShc6VrMFcyt8Ma2JwEJ7BDli13Jqg4b0wR52XaPpX2l9iAm18z68leyAq6LpwNULo1qgtNPrbvuUdk3oK-AyP_2W123ez7nPURyfPIRLDm3JaJOS0-SeIfKyMzpqJWdvuMXlEaHsTs-6gHwW-hfH2kNT3TgckP7ZYAtFDe_sGG2MHJCMptw-VGJoxMW4DbQlkHv2pNvDc3Dm8VdqAXZygAmCOgdf-e7HZWpRXMufAC4ZUqT3rXprGfdRUGEG5CFgnVqSWdfqME7ojslJlilKQ7PVsmJEWm5Paj9hVMtlhTlnrc5o5RBRshFRrCcV1R0b0tmwEq9DHG9IGVBLIxzQB8SLrUwPaiJcEcfuaKXeoeYdIIteDIZ4GCFOKuO16oNqaP7Cqg_DA5FEefI51GcFVIwdbKT4BvzmDMwLys2Rg1260q2d5eWHBQh9oEC0PAq4iLMzUEv--4cp19rSo4zh9byY0TMZsloKZkX_HBJlh7T1gDvfVyYWFPJBzLMCihRq3XJ07OuQ3vCXhrNOlqnf8-mr815Uc8bnyzvixxsaRzAp3eVhB2H7kmwuV27emaCX5NSLBI5n-wJgkSh94zNx5K1I951cU-Yo0UFAkBas_qvurG270PrzM2FM3_iePt_XwpfTN5C-4QGsBLg00ZWEJeJOJWZLDUqZddCWKY4sp0u64fsnyYPwvY41oFZXqFsRmYJAIeWWsQ56MzMQ6raPKBQEZKJvWDRn2Y02&amp;data=UlNrNmk5WktYejR0eWJFYk1LdmtxZ0d0Q2llanBvaWZMUDlqX2VVVlVEbmpBeTFFZTdIRElpV3BLb3g1a2JmVEJ6VUVBSUNjRmljUzRDanhNVzVycGhGNy15aFRqODBhV2FCWFhyWmoxSlEs&amp;sign=db734564a56dc99666e80ffd14f36462&amp;keyno=0&amp;b64e=2&amp;ref=orjY4mGPRjk5boDnW0uvlrrd71vZw9kpDHOaJ-FcZrCR6sWJEAit9zOV5UpgqwIqROoumzmYX224bsAYuXp9ut5EisAMc1ZNW-5h23RGla_v9hOrm7vc-EMKRWWoJkTIXvDoid4sfXb7DlKxXUyRo_fHJF2CHkZd&amp;l10n=ru&amp;rp=1&amp;cts=1547811911044&amp;mc=5.009088660360724&amp;hdtime=38147.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7:00Z</dcterms:created>
  <dc:creator>Ирина В. Клёнова</dc:creator>
  <dc:description/>
  <cp:keywords/>
  <dc:language>en-US</dc:language>
  <cp:lastModifiedBy>Ирина В. Клёнова</cp:lastModifiedBy>
  <cp:lastPrinted>2019-01-18T14:07:00Z</cp:lastPrinted>
  <dcterms:modified xsi:type="dcterms:W3CDTF">2019-12-20T05:57:00Z</dcterms:modified>
  <cp:revision>3</cp:revision>
  <dc:subject/>
  <dc:title/>
</cp:coreProperties>
</file>