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11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Лицей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09"/>
        <w:gridCol w:w="3098"/>
      </w:tblGrid>
      <w:tr>
        <w:trPr>
          <w:trHeight w:val="1880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ind w:hanging="5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pacing w:before="0" w:after="0"/>
              <w:ind w:hanging="5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едседатель МО уч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_______________ И.В.Клен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«_____»_____________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hanging="5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pacing w:before="0" w:after="0"/>
              <w:ind w:hanging="5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меститель директора по  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______________ Е.В. Курникова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«______»_______________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_________С.К.Беляев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«____»________________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урсу внеурочной деятель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оенно-спортивный клуб «Вертикаль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</w:p>
    <w:p>
      <w:pPr>
        <w:pStyle w:val="Subtitle"/>
        <w:rPr/>
      </w:pPr>
      <w:r>
        <w:rPr>
          <w:rFonts w:eastAsia="Calibri Light;Segoe UI" w:cs="Calibri Light;Segoe UI"/>
          <w:b/>
          <w:i/>
          <w:sz w:val="36"/>
          <w:szCs w:val="36"/>
        </w:rPr>
        <w:t xml:space="preserve">                                      </w:t>
      </w:r>
    </w:p>
    <w:p>
      <w:pPr>
        <w:pStyle w:val="Subtitle"/>
        <w:rPr>
          <w:rFonts w:eastAsia="Calibri Light;Segoe UI" w:cs="Calibri Light;Segoe UI"/>
          <w:b/>
          <w:b/>
          <w:i/>
          <w:i/>
          <w:sz w:val="36"/>
          <w:szCs w:val="36"/>
        </w:rPr>
      </w:pPr>
      <w:r>
        <w:rPr>
          <w:rFonts w:eastAsia="Calibri Light;Segoe UI" w:cs="Calibri Light;Segoe UI"/>
          <w:b/>
          <w:i/>
          <w:sz w:val="36"/>
          <w:szCs w:val="36"/>
        </w:rPr>
        <w:t xml:space="preserve">                                                  </w:t>
      </w:r>
    </w:p>
    <w:p>
      <w:pPr>
        <w:pStyle w:val="Subtitl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jc w:val="right"/>
        <w:rPr>
          <w:rFonts w:eastAsia="Calibri Light;Segoe UI" w:cs="Calibri Light;Segoe UI"/>
          <w:b/>
          <w:b/>
          <w:i/>
          <w:i/>
          <w:sz w:val="26"/>
          <w:szCs w:val="26"/>
        </w:rPr>
      </w:pPr>
      <w:r>
        <w:rPr>
          <w:rFonts w:eastAsia="Calibri Light;Segoe UI" w:cs="Calibri Light;Segoe UI"/>
          <w:b/>
          <w:i/>
          <w:sz w:val="26"/>
          <w:szCs w:val="26"/>
        </w:rPr>
        <w:t xml:space="preserve">                                 </w:t>
      </w:r>
    </w:p>
    <w:p>
      <w:pPr>
        <w:pStyle w:val="Subtitle"/>
        <w:jc w:val="right"/>
        <w:rPr>
          <w:b/>
          <w:b/>
          <w:i/>
          <w:i/>
          <w:sz w:val="26"/>
          <w:szCs w:val="26"/>
        </w:rPr>
      </w:pPr>
      <w:r>
        <w:rPr>
          <w:rFonts w:eastAsia="Calibri Light;Segoe UI" w:cs="Calibri Light;Segoe UI"/>
          <w:b/>
          <w:i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Учителя:</w:t>
      </w:r>
      <w:r>
        <w:rPr/>
        <w:t xml:space="preserve"> Марченко В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. Реутов </w:t>
      </w:r>
    </w:p>
    <w:p>
      <w:pPr>
        <w:pStyle w:val="Subtitl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019-2020 учебный год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5"/>
        <w:spacing w:before="0" w:after="0"/>
        <w:ind w:firstLine="708"/>
        <w:jc w:val="both"/>
        <w:rPr/>
      </w:pPr>
      <w:r>
        <w:rPr/>
        <w:t>Данная рабочая программа по внеурочной деятельности соответствует требованиям Федерального государственного образовательного стандарта и разработана на основе Конвенции о правах ребенка, Законов Российской Федерации «Об образовании», «Об общественных объединениях», «О воинской обязанности и военной службе», «О государственной поддержке молодежных и детских общественных объединений», Государственной программы  «Патриотическое воспитание граждан Российской Федерации на 2018 -2020 годы», Устава МАОУ «Лицей», Положения о военно–спортивном клубе «Вертика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граммы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ограмма адресована для воспитанников 11 классов и рассчитана на 34 часов. Продолжительность одного занятия от 45 до 120 минут в зависимости от режима дня, всего 1 часа в неделю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Style25"/>
        <w:spacing w:before="0" w:after="0"/>
        <w:ind w:firstLine="708"/>
        <w:jc w:val="both"/>
        <w:rPr>
          <w:bCs/>
        </w:rPr>
      </w:pPr>
      <w:r>
        <w:rPr>
          <w:b/>
          <w:bCs/>
        </w:rPr>
        <w:t>Целью</w:t>
      </w:r>
      <w:r>
        <w:rPr>
          <w:bCs/>
        </w:rPr>
        <w:t xml:space="preserve"> программы является развитие системы патриотического воспитания обучающихся лицея, способной обеспечить воспитание настоящего гражданина и патриота, привить обучающимся чувство любви к Родине.  </w:t>
      </w:r>
    </w:p>
    <w:p>
      <w:pPr>
        <w:pStyle w:val="Style25"/>
        <w:spacing w:before="0" w:after="0"/>
        <w:rPr>
          <w:bCs/>
        </w:rPr>
      </w:pPr>
      <w:r>
        <w:rPr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25"/>
        <w:spacing w:before="0" w:after="0"/>
        <w:ind w:firstLine="708"/>
        <w:rPr/>
      </w:pPr>
      <w:r>
        <w:rPr>
          <w:bCs/>
        </w:rPr>
        <w:t xml:space="preserve">Для достижения указанной цели решаются следующие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Style25"/>
        <w:numPr>
          <w:ilvl w:val="0"/>
          <w:numId w:val="7"/>
        </w:numPr>
        <w:spacing w:before="0" w:after="0"/>
        <w:rPr/>
      </w:pPr>
      <w:r>
        <w:rPr>
          <w:bCs/>
        </w:rPr>
        <w:t>создание условий для становления и функционирования системы патриотического воспитания в школе;</w:t>
      </w:r>
    </w:p>
    <w:p>
      <w:pPr>
        <w:pStyle w:val="Style25"/>
        <w:numPr>
          <w:ilvl w:val="0"/>
          <w:numId w:val="7"/>
        </w:numPr>
        <w:spacing w:before="0" w:after="0"/>
        <w:rPr/>
      </w:pPr>
      <w:r>
        <w:rPr>
          <w:bCs/>
        </w:rPr>
        <w:t>воспитание личности гражданина-патриота своей Родины, способного встать на защиту Отечества;</w:t>
      </w:r>
    </w:p>
    <w:p>
      <w:pPr>
        <w:pStyle w:val="Style25"/>
        <w:numPr>
          <w:ilvl w:val="0"/>
          <w:numId w:val="7"/>
        </w:numPr>
        <w:spacing w:before="0" w:after="0"/>
        <w:rPr/>
      </w:pPr>
      <w:r>
        <w:rPr>
          <w:bCs/>
        </w:rPr>
        <w:t>уберечь подрастающее поколение от проявления политического и религиозного экстремизма в молодежной среде;</w:t>
      </w:r>
    </w:p>
    <w:p>
      <w:pPr>
        <w:pStyle w:val="Style25"/>
        <w:numPr>
          <w:ilvl w:val="0"/>
          <w:numId w:val="7"/>
        </w:numPr>
        <w:spacing w:before="0" w:after="0"/>
        <w:rPr/>
      </w:pPr>
      <w:r>
        <w:rPr>
          <w:bCs/>
        </w:rPr>
        <w:t>физическое развитие молодежи и детей, формирование здорового образа жизни;</w:t>
      </w:r>
    </w:p>
    <w:p>
      <w:pPr>
        <w:pStyle w:val="Style25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подготовка к воинской службе.</w:t>
      </w:r>
    </w:p>
    <w:p>
      <w:pPr>
        <w:pStyle w:val="Normal"/>
        <w:ind w:firstLine="14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оенно-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5"/>
        <w:spacing w:before="0" w:after="0"/>
        <w:ind w:left="1004" w:hanging="0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Style25"/>
        <w:spacing w:before="0" w:after="0"/>
        <w:jc w:val="both"/>
        <w:rPr/>
      </w:pPr>
      <w:r>
        <w:rPr>
          <w:b/>
        </w:rPr>
        <w:t xml:space="preserve">Военная подготовка. </w:t>
      </w:r>
      <w:r>
        <w:rPr/>
        <w:t xml:space="preserve">История создания Вооруженных Сил России. Патриотизм и верность военному долгу - основные качества защитника Отечества. Памяти поколении - Дни военной славы России. Военная присяга   - клятва воина на верность Родине – России. Символы воинской чести. Боевое знамя воинской части - символ воинской чести, доблести и славы. Ордена - почетные награды за воинские отличия и заслуги в бою и военной службе. Государственные символы России. Ритуалы Вооруженных Сил Российской Федерации. Воинские звания, отличительные знаки. Военная форма. </w:t>
      </w:r>
    </w:p>
    <w:p>
      <w:pPr>
        <w:pStyle w:val="Style25"/>
        <w:jc w:val="both"/>
        <w:rPr>
          <w:lang w:eastAsia="en-US"/>
        </w:rPr>
      </w:pPr>
      <w:r>
        <w:rPr>
          <w:b/>
        </w:rPr>
        <w:t xml:space="preserve">Строевая подготовка. </w:t>
      </w:r>
      <w:r>
        <w:rPr/>
        <w:t>Строевые приемы: строевая стойка, повороты на месте. Движение без оружия: строевым шагом, походным шагом. Воинское приветствие: на месте и в движении. Выход и возвращение в строй. Подход к начальнику. Построение в одношереножный, двухшереножный строй. Построение в колонну по два, по три. Повороты на месте, повороты в движении, перестроения, передвижение в составе отделения. Исполнение строевой песни. Обязанности командиров отрядов в организации и управлении строем.</w:t>
      </w:r>
    </w:p>
    <w:p>
      <w:pPr>
        <w:pStyle w:val="Style25"/>
        <w:jc w:val="both"/>
        <w:rPr/>
      </w:pPr>
      <w:r>
        <w:rPr>
          <w:b/>
        </w:rPr>
        <w:t xml:space="preserve">Огневая подготовка. </w:t>
      </w:r>
      <w:r>
        <w:rPr/>
        <w:t xml:space="preserve">Техника безопасности при стрельбе. Правила поведения при производстве стрельб. Правила обращения с оружием. Стрелковый спорт в России - </w:t>
      </w:r>
      <w:r>
        <w:rPr>
          <w:i/>
          <w:iCs/>
        </w:rPr>
        <w:t xml:space="preserve">\ </w:t>
      </w:r>
      <w:r>
        <w:rPr/>
        <w:t>час. История развития стрелкового спорта. Теоретические основы стрельбы. Сущность выстрела. Угол вылета и его влияние на результат стрельбы. Устройство и взаимодействие частей и механизмов пневматической винтовки. Материальная часть оружия. Наименование, назначение, спортивно-технические данные. Уход, сбережение. Права и обязанности стрелка. Правила соревнований. Правила обращения с оружием. Тренировка в стрельбе из пневматической винтовки. Порядок выполнение команд при производстве стрельб. Заряжение, прицеливание, наводка, спуск курка. Сборка – разборка А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занятия различными видами спорта, с применением общеразвивающих и специальных упражнений, закаливающих процедур, соблюдение гигиенических условий. Силовые упражнения, скоростно – силовые упражнения, упражнения на гибкость. Метание. Футбол. Волейбол. Легкая атлетика. Лыжная подготовка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3808" w:leader="none"/>
        </w:tabs>
        <w:jc w:val="center"/>
        <w:rPr>
          <w:b/>
          <w:b/>
        </w:rPr>
      </w:pPr>
      <w:r>
        <w:rPr>
          <w:b/>
        </w:rPr>
        <w:t>Учебно-тематический план-11 класс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92"/>
        <w:gridCol w:w="3365"/>
      </w:tblGrid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Название раздел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Кол-во часов</w:t>
            </w:r>
          </w:p>
        </w:tc>
      </w:tr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Военная подгот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Строевая подгот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Огневая подгот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Общая физическая подгот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ИТОГО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81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виды деятельности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теоретические занятия проводятся в форме лекций, семинаров, бесед, а практические как учебно-тренировочные с использованием стрелкового оружия, ММГ автоматов, учебных гранат, средств защиты ГО, спортивных снаряд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демонстрация и просмотр фильмов, презентац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мастер-классы по боевой и специальной подготовк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встречи с ветеранами, участниками боевых действ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экскурсии, походы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конкурсы и соревнования по военно-прикладным видам спор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чебно-тренировочные сборы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военно-спортивные и тактические игры.</w:t>
      </w:r>
    </w:p>
    <w:p>
      <w:pPr>
        <w:pStyle w:val="Style25"/>
        <w:jc w:val="both"/>
        <w:rPr/>
      </w:pPr>
      <w:r>
        <w:rPr>
          <w:b/>
        </w:rPr>
        <w:t xml:space="preserve">Формы подведения итогов реализации программы: </w:t>
      </w:r>
      <w:r>
        <w:rPr/>
        <w:t>итогом является участие в военно-спортивных соревнованиях, олимпиадах, НП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Результаты освоения программы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предполагается освоение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й о безопасном поведении человека в различных ситуациях, о здоровье и здоровом образе жизни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й из области героической истории Отечества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наний об обязанностях граждан по защите государства;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знаний в области фалеристики и униформистики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й правил соревнований по летнему и зимнему полиатлону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й в области техники безопасности при проведении различного рода    спортивной деятельности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ами самоконтроля, самовоспитания, самосовершенствования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ями и навыками в военно-прикладных видах спорта;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ями и навыками в ориентировании и топографии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ями и навыками разборки-сборки АКМ;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ями и навыками в таких видах спорта, как: стрельба, плавание, лыжная подготовка, силовая гимнастика;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умениями и навыками в использовании средств индивидуальной защиты, оказании первой медицинской помощи.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8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:</w:t>
      </w:r>
    </w:p>
    <w:p>
      <w:pPr>
        <w:pStyle w:val="4"/>
        <w:shd w:fill="auto" w:val="clear"/>
        <w:tabs>
          <w:tab w:val="clear" w:pos="708"/>
          <w:tab w:val="left" w:pos="8759" w:leader="hyphen"/>
          <w:tab w:val="left" w:pos="8760" w:leader="hyphen"/>
          <w:tab w:val="left" w:pos="9160" w:leader="hyphen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 правила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4"/>
        <w:shd w:fill="auto" w:val="clear"/>
        <w:tabs>
          <w:tab w:val="clear" w:pos="708"/>
          <w:tab w:val="left" w:pos="8759" w:leader="hyphen"/>
          <w:tab w:val="left" w:pos="8760" w:leader="hyphen"/>
          <w:tab w:val="left" w:pos="9160" w:leader="hyphen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-   понимание ценности здорового, разумного и безопасного образа жизни; 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отношение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4"/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 целостное мировоззрение, соответствующего современному уровню  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вести диалог с другими людьми и достигать в нем взаимопонимания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и форм поведения в различных группах и сообществах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.</w:t>
      </w:r>
    </w:p>
    <w:p>
      <w:pPr>
        <w:pStyle w:val="4"/>
        <w:shd w:fill="auto" w:val="clear"/>
        <w:tabs>
          <w:tab w:val="clear" w:pos="708"/>
          <w:tab w:val="left" w:pos="6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4"/>
        <w:shd w:fill="auto" w:val="clear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sz w:val="24"/>
          <w:szCs w:val="24"/>
        </w:rPr>
        <w:t>- коммуникативной компетентности в общении и сотрудничестве со сверстниками, старшими и-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ой культуре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сознании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и анти экстремистского и анти 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учающийся научится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обственные возможности при выполнении учебных задач в области безопасности жизнедеятельности и правильность их решения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 применять речевые средства для выражения своих чувств, мыслей и потребностей при решении различных учебных и познавательных задач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4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 и развивать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ны обладать компетенциями по практическому применению полученных знаний и умений:</w:t>
      </w:r>
    </w:p>
    <w:p>
      <w:pPr>
        <w:pStyle w:val="Style27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Style27"/>
        <w:widowControl w:val="false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участия в различных видах активного отдыха в природных условиях;</w:t>
      </w:r>
    </w:p>
    <w:p>
      <w:pPr>
        <w:pStyle w:val="Style27"/>
        <w:widowControl w:val="false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ервой помощи пострадавшим;</w:t>
      </w:r>
    </w:p>
    <w:p>
      <w:pPr>
        <w:pStyle w:val="Style27"/>
        <w:widowControl w:val="false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беждений и потребности в соблюдении норм разумного и здорового образа жизни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/>
      </w:pPr>
      <w:r>
        <w:rPr/>
        <w:t>с определением основных видов учебной 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39"/>
        <w:gridCol w:w="4058"/>
      </w:tblGrid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е темы, раскрывающие основное содержание программы, и число часов, отводимых на каждую тем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енная подготовк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Военная присяга   - клятва воина на верность Родине – России. Символы воинской чести. Боевое знамя воинской части - символ воинской чести, доблести и славы. Ордена - почетные награды за воинские отличия и заслуги в бою и военной службе. Государственные символы России. Ритуалы Вооруженных Сил Российской Федерации. Воинские звания, отличительные знаки. Военная форма. </w:t>
            </w:r>
          </w:p>
          <w:p>
            <w:pPr>
              <w:pStyle w:val="Normal"/>
              <w:autoSpaceDE w:val="true"/>
              <w:ind w:left="227" w:hanging="2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сохранять учебную задачу, направленную на форми</w:t>
              <w:softHyphen/>
              <w:t>ро</w:t>
              <w:softHyphen/>
              <w:t>вание и развитие двигательных качеств (скоростно-силовой нап</w:t>
              <w:softHyphen/>
              <w:t>рав</w:t>
              <w:softHyphen/>
              <w:t>ленност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выполнении ходьбы, разновид</w:t>
              <w:softHyphen/>
              <w:t>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в упражнений с предметами и без и условиями их реализ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вильность выпол</w:t>
              <w:softHyphen/>
              <w:t>нения двигательных действ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выпол</w:t>
              <w:softHyphen/>
              <w:t>ненных легкоатлетических действ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процесс выполнения заданий по лёгкой атлети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творческое отношение к выполнению комплексов общеразвивающих упражнений с предметами и без.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оевая подготовка: 5 ч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инское приветствие: на месте и в движении. Выход и возвращение в строй. Подход к начальнику. Построение в одну шеренгу, две шеренги. Построение в колонну по два, по три. Повороты на месте, повороты в движении, перестроения, передвижение в составе отделения. Исполнение строевой песни. Обязанности командиров отрядов в организации и управлении строе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выпол</w:t>
              <w:softHyphen/>
              <w:t>ненных действ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творческое отношение к выполнению комплексов общеразвивающих упражнен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выполнении комплексов упраж</w:t>
              <w:softHyphen/>
              <w:t>нений с предметами и без и условиями их реализац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вильность выпол</w:t>
              <w:softHyphen/>
              <w:t>нения двигательных действий.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гневая подготовка: 10 ч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обращения с оружием. Стрелковый спорт в России -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\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с. История развития стрелкового спорта. Теоретические основы стрельбы. Сущность выстрела. Угол вылета и его влияние на результат стрельбы. Устройство и взаимодействие частей и механизмов пневматической винтовки. Материальная часть оружия. Наименование, назначение, спортивно-технические уход, сбережение. Права и обязанности стрелка. Правила соревнований. Правила обращения с оружием. Тренировка в стрельбе из пневматической винтовки. Порядок выполнение команд при производстве стрельб. Заряжение, прицеливание, наводка, спуск курка. Сборка – разборка АК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обращении с оружием; при выполнении стрельб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true"/>
              <w:ind w:left="227" w:hanging="2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в упражнений с предметами и без и условиями их реализ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вильность выпол</w:t>
              <w:softHyphen/>
              <w:t>нения двигательных действ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выполнении комплексов упраж</w:t>
              <w:softHyphen/>
              <w:t>нений с предмет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процесс выполнения заданий.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ая физическая подготовка: 14 ч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ключает в себя занятия различными видами спорта, с применением общеразвивающих и специальных упражнений, закаливающих процедур, соблюдение гигиенических условий. Силовые упражнения, скоростно – силовые упражнения, упражнения на гибкость. Метание. Футбол. Волейбол. Легкая атлетика. Лыжная подготов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ть игры для активного отдыха. Выполнять и знать все правила игр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exact" w:line="235" w:before="0" w:after="192"/>
        <w:ind w:right="40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libri Light;Segoe UI" w:hAnsi="Calibri Light;Segoe UI" w:eastAsia="Times New Roman" w:cs="Times New Roman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Основной текст Знак"/>
    <w:basedOn w:val="Style12"/>
    <w:qFormat/>
    <w:rPr>
      <w:rFonts w:eastAsia="SimSun;宋体"/>
      <w:sz w:val="24"/>
      <w:szCs w:val="24"/>
      <w:lang w:eastAsia="zh-CN"/>
    </w:rPr>
  </w:style>
  <w:style w:type="character" w:styleId="Style23">
    <w:name w:val="Обычный (веб)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firstLine="35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300" w:after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7:00Z</dcterms:created>
  <dc:creator>User</dc:creator>
  <dc:description/>
  <cp:keywords/>
  <dc:language>en-US</dc:language>
  <cp:lastModifiedBy>kurnikova</cp:lastModifiedBy>
  <cp:lastPrinted>2014-11-11T14:25:00Z</cp:lastPrinted>
  <dcterms:modified xsi:type="dcterms:W3CDTF">2020-02-11T19:12:00Z</dcterms:modified>
  <cp:revision>5</cp:revision>
  <dc:subject/>
  <dc:title/>
</cp:coreProperties>
</file>