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pacing w:val="4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24"/>
          <w:lang w:eastAsia="ru-RU"/>
        </w:rPr>
        <w:t xml:space="preserve">XIX Российское соревнование юных исследователе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24"/>
          <w:lang w:eastAsia="ru-RU"/>
        </w:rPr>
        <w:t>«Шаг в будущее, Юни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. Реутов, 5-8 апреля 2021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>
          <w:rFonts w:eastAsia="Times New Roman" w:cs="Book Antiqua" w:ascii="Book Antiqua" w:hAnsi="Book Antiqua"/>
          <w:i/>
          <w:sz w:val="26"/>
          <w:szCs w:val="24"/>
          <w:lang w:eastAsia="ru-RU"/>
        </w:rPr>
        <w:t xml:space="preserve">Срок представления заявок и работ 15 января </w:t>
      </w:r>
      <w:r>
        <w:rPr>
          <w:rFonts w:eastAsia="Symbol" w:cs="Symbol" w:ascii="Symbol" w:hAnsi="Symbol"/>
          <w:i/>
          <w:sz w:val="26"/>
          <w:szCs w:val="24"/>
          <w:lang w:eastAsia="ru-RU"/>
        </w:rPr>
        <w:t></w:t>
      </w:r>
      <w:r>
        <w:rPr>
          <w:rFonts w:eastAsia="Times New Roman" w:cs="Book Antiqua" w:ascii="Book Antiqua" w:hAnsi="Book Antiqua"/>
          <w:i/>
          <w:sz w:val="26"/>
          <w:szCs w:val="24"/>
          <w:lang w:eastAsia="ru-RU"/>
        </w:rPr>
        <w:t xml:space="preserve"> 20 февра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тко о главном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Российское соревнование «Шаг в будущее, ЮНИОР» приглашает юных исследователей – школьников 2-7 классов. Участники соревнования выступят с докладами на секциях, получат консультации ведущих отечественных ученых.  Лауреатам соревнования будут вручены дипломы; все участники соревнования получат свидетельства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Соревнование «ЮНИОР» пройдет в дистанционном режиме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2850" w:leader="none"/>
        </w:tabs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инять участие в соревновании?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4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соревн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5 января по 20 феврал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ройти регистрацию по ссылке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forms.gle/3rANwVzogpHV1HGB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править свою работу (проект) на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conferenz.klenova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м  может быть: решение какой-нибудь интересной проблемы, идеи и предложения о создании нового технического устройства, либо описание исследования и его результатов, которые получены самим автором или вместе с руково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исланные работы будут встречены очень доброжелательно; их изучат авторитетные ученые и специалисты. Авторы лучших работ будут приглашены на Российское соревнование юных исследователей «Шаг в будущее, ЮНИОР», которое проводят ученые старейших университетов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го государственного технического университета им. Н.Э. Баумана и Московского государственного университета им. М.В. Ломоносова и ряда московских ВУЗов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Book Antiqua" w:hAnsi="Book Antiqua" w:eastAsia="Times New Roman" w:cs="Arial"/>
          <w:sz w:val="28"/>
          <w:szCs w:val="24"/>
          <w:lang w:eastAsia="ru-RU"/>
        </w:rPr>
      </w:pPr>
      <w:r>
        <w:rPr>
          <w:rFonts w:eastAsia="Times New Roman" w:cs="Arial" w:ascii="Book Antiqua" w:hAnsi="Book Antiqua"/>
          <w:sz w:val="28"/>
          <w:szCs w:val="24"/>
          <w:lang w:eastAsia="ru-RU"/>
        </w:rPr>
      </w:r>
    </w:p>
    <w:p>
      <w:pPr>
        <w:pStyle w:val="Style21"/>
        <w:spacing w:before="0" w:after="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е напр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ревнования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работы, которые мы будем рассматривать должны иметь отношение к следующим научным направлениям:</w:t>
      </w:r>
    </w:p>
    <w:p>
      <w:pPr>
        <w:pStyle w:val="Style2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793"/>
      </w:tblGrid>
      <w:tr>
        <w:trPr/>
        <w:tc>
          <w:tcPr>
            <w:tcW w:w="379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ные и точные науки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ка и инженерное дело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тика и информационные технолог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енные науки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2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зика и познание мира </w:t>
            </w:r>
          </w:p>
          <w:p>
            <w:pPr>
              <w:pStyle w:val="Style21"/>
              <w:numPr>
                <w:ilvl w:val="0"/>
                <w:numId w:val="3"/>
              </w:numPr>
              <w:ind w:left="317" w:right="317" w:hanging="2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имия и химические технологии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2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иология и эколог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-гуманитарные науки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логи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лология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тература, искусство, эстетика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ждет тебя на соревновани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– это защита проекта на тематических секциях перед учеными и сверстниками – участниками соревнования. За 10÷15 минут необходимо рассказать самое основное в своем проекте. При этом можно использовать презентацию, действующие образцы, макеты. Потом будут вопросы, обсуждение и оценка работы.</w:t>
      </w:r>
    </w:p>
    <w:p>
      <w:pPr>
        <w:pStyle w:val="Style21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е я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язык соревнования – русск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105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ревновании бесплатное. </w:t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ind w:left="74" w:right="6" w:hanging="7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событий (2021 год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 января – 20 февраля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я на Соревнование и прием работы для конкурсного от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участников проходит по ссылке: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forms.gle/3rANwVzogpHV1HGB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Текст работы (проекта) принимается по  электронной поч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conferenz.klenova@mail.ru</w:t>
              </w:r>
            </w:hyperlink>
            <w:r>
              <w:rPr>
                <w:rFonts w:cs="Times New Roman" w:ascii="Times New Roman" w:hAnsi="Times New Roman"/>
                <w:color w:val="FF9E00"/>
                <w:sz w:val="24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 февраля – 20 марта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юри соревнования проводит конкурсный отбор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 – 25  марта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комитет Соревнования  рассылает пригл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ылка приглашений и программы Соревнования  будет производиться по электронным адресам, указанным участниками при 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марта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сок отобранных работ Соревнов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удет размещен  </w:t>
            </w:r>
            <w:r>
              <w:rPr>
                <w:rFonts w:cs="Times New Roman" w:ascii="Times New Roman" w:hAnsi="Times New Roman"/>
                <w:sz w:val="24"/>
              </w:rPr>
              <w:t xml:space="preserve">на сайтах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ste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in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lyceum-reutov.schoolmsk.ru/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– 8 апреля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рев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 – 28 апреля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ылка наградных матери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3965, Московская область, г. Реутов, Южная ул., 8,  МАОУ «Лицей» г. Реутов, Оргкомитет  Соревнования «Шаг в будущее, ЮНИОР»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(965)240-03-26</w:t>
      </w:r>
    </w:p>
    <w:p>
      <w:pPr>
        <w:pStyle w:val="Normal"/>
        <w:spacing w:lineRule="auto" w:line="240" w:before="0" w:after="40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onferenz.klenova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yceum-reutov.schoolmsk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технический университет им. Н.Э. Баума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молодёжное политехническое обществ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Лицей» г. Реутов</w:t>
      </w:r>
    </w:p>
    <w:p>
      <w:pPr>
        <w:pStyle w:val="Style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част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. М.В. Ломоносова (факультет почв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мышленной корпорации «Научно-производственное объединение машиностроения»</w:t>
      </w:r>
    </w:p>
    <w:p>
      <w:pPr>
        <w:pStyle w:val="Style21"/>
        <w:ind w:right="2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и социального управления</w:t>
      </w:r>
    </w:p>
    <w:p>
      <w:pPr>
        <w:pStyle w:val="Style21"/>
        <w:ind w:left="66" w:right="247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педагогического государственного университета</w:t>
      </w:r>
    </w:p>
    <w:p>
      <w:pPr>
        <w:pStyle w:val="Style21"/>
        <w:ind w:left="66" w:right="247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областного университета</w:t>
      </w:r>
    </w:p>
    <w:p>
      <w:pPr>
        <w:pStyle w:val="Style21"/>
        <w:ind w:left="66" w:right="-109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а стратегии развития образования РАО</w:t>
      </w:r>
    </w:p>
    <w:p>
      <w:pPr>
        <w:pStyle w:val="Style21"/>
        <w:spacing w:before="0" w:after="96"/>
        <w:ind w:left="66" w:right="247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го центра г. Реутов</w:t>
      </w:r>
    </w:p>
    <w:sectPr>
      <w:headerReference w:type="default" r:id="rId10"/>
      <w:headerReference w:type="first" r:id="rId11"/>
      <w:type w:val="nextPage"/>
      <w:pgSz w:w="11906" w:h="16838"/>
      <w:pgMar w:left="85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43" w:hanging="36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orms.gle%2F3rANwVzogpHV1HGB8&amp;cc_key=" TargetMode="External"/><Relationship Id="rId3" Type="http://schemas.openxmlformats.org/officeDocument/2006/relationships/hyperlink" Target="mailto:conferenz.klenova@mail.ru" TargetMode="External"/><Relationship Id="rId4" Type="http://schemas.openxmlformats.org/officeDocument/2006/relationships/hyperlink" Target="https://vk.com/away.php?to=https%3A%2F%2Fforms.gle%2F3rANwVzogpHV1HGB8&amp;cc_key=" TargetMode="External"/><Relationship Id="rId5" Type="http://schemas.openxmlformats.org/officeDocument/2006/relationships/hyperlink" Target="mailto:conferenz.klenova@mail.ru" TargetMode="External"/><Relationship Id="rId6" Type="http://schemas.openxmlformats.org/officeDocument/2006/relationships/hyperlink" Target="http://www.step-into-the-future.ru/" TargetMode="External"/><Relationship Id="rId7" Type="http://schemas.openxmlformats.org/officeDocument/2006/relationships/hyperlink" Target="https://lyceum-reutov.schoolmsk.ru/" TargetMode="External"/><Relationship Id="rId8" Type="http://schemas.openxmlformats.org/officeDocument/2006/relationships/hyperlink" Target="mailto:conferenz.klenova@mail.ru" TargetMode="External"/><Relationship Id="rId9" Type="http://schemas.openxmlformats.org/officeDocument/2006/relationships/hyperlink" Target="https://lyceum-reutov.schoolm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3:00Z</dcterms:created>
  <dc:creator>user_014</dc:creator>
  <dc:description/>
  <cp:keywords/>
  <dc:language>en-US</dc:language>
  <cp:lastModifiedBy>Ирина В. Клёнова</cp:lastModifiedBy>
  <cp:lastPrinted>2020-12-10T16:10:00Z</cp:lastPrinted>
  <dcterms:modified xsi:type="dcterms:W3CDTF">2020-12-14T09:57:00Z</dcterms:modified>
  <cp:revision>4</cp:revision>
  <dc:subject/>
  <dc:title/>
</cp:coreProperties>
</file>