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 w:before="73" w:after="200"/>
        <w:ind w:right="85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ХХ </w:t>
      </w:r>
      <w:r>
        <w:rPr>
          <w:rFonts w:cs="Times New Roman" w:ascii="Times New Roman" w:hAnsi="Times New Roman"/>
          <w:b/>
          <w:sz w:val="32"/>
          <w:szCs w:val="32"/>
        </w:rPr>
        <w:t>Российское соревнование юных исследователей «Шаг в будущее, Юнио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32"/>
        </w:rPr>
        <w:t>Критерии оценки научно-практических работ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количество баллов – 15 (дополнительные баллы по решению жюри – до 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07"/>
        <w:gridCol w:w="5678"/>
        <w:gridCol w:w="1466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в баллах)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абот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осит яркий исследовательский или проектный характер: при этом для естественнонаучных и технических дисциплин предполагается проведение эксперимента, наблюдений (наличие показателей до и после изучаемого воздействия), выводов на их основании; гуманитарные исследования должны содержать анализ фактов или явлений с соответствующими выводами, анализ собственных или чужих исследований; при создании моделей необходима демонстрация реального макета (можно в записи, если показ занимает большое время или предмет большой по размер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осит проектный или исследовательский характер, но цели и задачи определены не четко, содержит большое количество реферативного и/или практического материала, но выводы сделаны не в соответствии с поставленными целями и задача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лностью реферативная, анализ проведен недостаточно, не полностью, вывод не соответствуют представленному содержанию работы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ьность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правлена на освещение малоизученных вопросов, значительно дополняет и расширяет известные разработк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вторяет известные работы и разработки, отдельные аспекты представляют интерес для рассмотр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актуальна только для самого автора, его настоящего возраста и этапа разви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значимость  работ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едставляемом варианте может быть использована в практической деятельности большого количества людей, организаций, т.е. ее  результаты можно рекомендовать для публикации, для использования в качестве инструмента, модели, важных аргументов или основания дальнейших научных и практических действ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могут быть использованы для последующей исследовательской деятельности автора или его окружения, служить в качестве дополнительной модели или учебного пособия по предмету, не могут использоваться большим количеством людей, не готовы стать основанием публикации и т.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работы имеет частично прикладной характер, имеет значение только для самого автора, нуждается в дальнейшем совершенствовании, чтобы быть востребованны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и наглядность представления доклада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, логичное, компактное, с элементами риторики, автор имеет навыки публичного выступления. Выступление сопровождается качественной презентацией (наглядной, понятно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, более или менее связанное, но лексика маловыразительная; допускаются паузы, обращение к тексту доклада. Маловыразительная, малоинформативная наглядность, выступление дублирует текст слай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зачитывается по подготовленному тексту. Презентация неэффективн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отвечать на вопросы оппонентов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 доказательства, факты, не прозвучавшие во время выступления, приводит анализ альтернативных точек зрения, кратко, но доказательно отвечает на вопросы, задает встречные вопросы для уточнен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тся при ответе на вопросы, отвечает по наводящим вопросам, с трудом делает самостоятельные выводы, подыскивает аргумен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удом отвечает на наводящие вопро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баллы за особые элементы представленных проектных и исследовательских рабо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 методов в решении практических задач при создании проекта или проведения  исследован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 сделали удачную компиляцию, создали оригинальные решения возникших практических, инженерных, конструкторских задач при создании проекта или при создании установки, методики, способа, проведения исслед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ы) нашли и применили адекватные практической задаче или целям исследования методы реализации своих ц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ы) воспользовались конструкцией, установкой, описанием модели или методом, способом проведения исследования,  описанном в учебнике, не привнеся в него никакого элемента новиз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21:00Z</dcterms:created>
  <dc:creator>Тошиба</dc:creator>
  <dc:description/>
  <dc:language>en-US</dc:language>
  <cp:lastModifiedBy>Ирина Кленова</cp:lastModifiedBy>
  <cp:lastPrinted>2017-03-16T10:57:00Z</cp:lastPrinted>
  <dcterms:modified xsi:type="dcterms:W3CDTF">2022-03-2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4148509</vt:r8>
  </property>
</Properties>
</file>