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XVIII</w:t>
      </w:r>
      <w:r>
        <w:rPr>
          <w:b/>
        </w:rPr>
        <w:t xml:space="preserve"> городской НПК учащихся  «Роль научно-исследовательской работы учащихся в выборе профессии» 2022 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72"/>
        <w:gridCol w:w="2011"/>
        <w:gridCol w:w="1557"/>
        <w:gridCol w:w="1785"/>
        <w:gridCol w:w="15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*</w:t>
            </w:r>
          </w:p>
          <w:p>
            <w:pPr>
              <w:pStyle w:val="Normal"/>
              <w:jc w:val="both"/>
              <w:rPr/>
            </w:pPr>
            <w:r>
              <w:rPr/>
              <w:t>(Ваше предлож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 (полностью),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(полностью)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усского народного костюма. Знать своё прошлое важно для нашего будущег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иор-гуманитар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ваночкина По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ова Светлана 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озможностей смартфона для составления лыжных маршрутов в окрестностях города Реу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Человек в современном мире</w:t>
            </w:r>
            <w:r>
              <w:rPr/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оргуева Екате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клас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ева Наталья 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ка на электродвигател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Юный-техник</w:t>
            </w:r>
            <w:r>
              <w:rPr/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ерьянов Кирил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ня Лидия Алекс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гигиены во время пандемий: история и современная прак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иор-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в Святосла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хонова Яна Эдуард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бактерий на ладошке. Эффективность дезинфецирующих средств для ру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иор-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лабай И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шина Лилия Борис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 с увлечением! Игровой онлайн-тренажёр по математик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, информати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юшкина Алена 5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ионова Юлия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тодического пособия по изучению английского языка уровня Advanced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Мир без границ</w:t>
            </w:r>
            <w:r>
              <w:rPr/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утина Оль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 Валентина Серг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классники в помощ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Человек в современном мире</w:t>
            </w:r>
            <w:r>
              <w:rPr/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Фёдор Холькин Станислав Самородская Анна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нова Ирина Василье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изменения мышления и заинтересованности общества в не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природа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ева Екатерина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йван Оксана 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8:00Z</dcterms:created>
  <dc:creator>ИРИНА</dc:creator>
  <dc:description/>
  <cp:keywords/>
  <dc:language>en-US</dc:language>
  <cp:lastModifiedBy>Ирина В. Клёнова</cp:lastModifiedBy>
  <cp:lastPrinted>2021-01-19T15:05:00Z</cp:lastPrinted>
  <dcterms:modified xsi:type="dcterms:W3CDTF">2022-11-30T08:08:00Z</dcterms:modified>
  <cp:revision>2</cp:revision>
  <dc:subject/>
  <dc:title/>
</cp:coreProperties>
</file>