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тоги XXXI НПК "Ломоносовские чт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71"/>
        <w:gridCol w:w="1893"/>
        <w:gridCol w:w="2171"/>
        <w:gridCol w:w="1854"/>
      </w:tblGrid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 (полностью)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(полностью)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ассники в помощ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Холькин Станислав Самородская Анна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>Ломоносовская медаль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ектор скрытой провод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 Андрей, 10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Ломоносовская медаль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изменения мышления и заинтересованности общества в н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а Екатерин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йван Оксана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1:00Z</dcterms:created>
  <dc:creator>ИРИНА</dc:creator>
  <dc:description/>
  <cp:keywords/>
  <dc:language>en-US</dc:language>
  <cp:lastModifiedBy>Ирина В. Клёнова</cp:lastModifiedBy>
  <cp:lastPrinted>2021-01-19T15:05:00Z</cp:lastPrinted>
  <dcterms:modified xsi:type="dcterms:W3CDTF">2022-11-30T09:01:00Z</dcterms:modified>
  <cp:revision>2</cp:revision>
  <dc:subject/>
  <dc:title/>
</cp:coreProperties>
</file>