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е соревнование  «</w:t>
      </w:r>
      <w:r>
        <w:rPr>
          <w:rFonts w:cs="Times New Roman" w:ascii="Times New Roman" w:hAnsi="Times New Roman"/>
          <w:b/>
          <w:sz w:val="32"/>
          <w:szCs w:val="28"/>
        </w:rPr>
        <w:t>Шаг в будущее, Юнио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32"/>
        </w:rPr>
        <w:t>Критерии оценки научно-практических работ уча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количество баллов – 15 (дополнительные баллы по решению жюри – до 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61"/>
        <w:gridCol w:w="9494"/>
        <w:gridCol w:w="1478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(в баллах)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аботы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осит яркий исследовательский или проектный характер: при этом для естественнонаучных и технических дисциплин предполагается проведение эксперимента, наблюдений (наличие показателей до и после изучаемого воздействия), выводов на их основании; гуманитарные исследования должны содержать анализ фактов или явлений с соответствующими выводами, анализ собственных или чужих исследований; при создании моделей необходима демонстрация реального макета (можно в записи, если показ занимает большое время или предмет большой по размер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осит проектный или исследовательский характер, но цели и задачи определены не четко, содержит большое количество реферативного и/или практического материала, но выводы сделаны не в соответствии с поставленными целями и задач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лностью реферативная, анализ проведен недостаточно, не полностью, вывод не соответствуют представленному содержанию работы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ьность 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правлена на освещение малоизученных вопросов, значительно дополняет и расширяет известные разработк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вторяет известные работы и разработки, отдельные аспекты представляют интерес для рассмот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актуальна только для самого автора, его настоящего возраста и этапа разви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значимость  работы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едставляемом варианте может быть использована в практической деятельности большого количества людей, организаций, т.е. ее  результаты можно рекомендовать для публикации, для использования в качестве инструмента, модели, важных аргументов или основания дальнейших научных и практических действ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могут быть использованы для последующей исследовательской деятельности автора или его окружения, служить в качестве дополнительной модели или учебного пособия по предмету, не могут использоваться большим количеством людей, не готовы стать основанием публикации и т.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работы имеет частично прикладной характер, имеет значение только для самого автора, нуждается в дальнейшем совершенствовании, чтобы быть востребованны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и наглядность представления доклада 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, логичное, компактное, с элементами риторики, автор имеет навыки публичного выступления. Выступление сопровождается качественной презентацией (наглядной, понятно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ное, более или менее связанное, но лексика маловыразительная; допускаются паузы, обращение к тексту доклада. Маловыразительная, малоинформативная наглядность, выступление дублирует текст слай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зачитывается по подготовленному тексту. Презентация неэффектив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отвечать на вопросы оппонентов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 доказательства, факты, не прозвучавшие во время выступления, приводит анализ альтернативных точек зрения, кратко, но доказательно отвечает на вопросы, задает встречные вопросы для уточн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яется при ответе на вопросы, отвечает по наводящим вопросам, с трудом делает самостоятельные выводы, подыскивает аргумен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удом отвечает на наводящи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баллы за особые элементы представленных проектных и исследовательских работ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ость методов в решении практических задач при создании проекта или проведения  исследования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 сделали удачную компиляцию, создали оригинальные решения возникших практических, инженерных, конструкторских задач при создании проекта или при создании установки, методики, способа, проведения исслед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ы) нашли и применили адекватные практической задаче или целям исследования методы реализации своих це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ы) воспользовались конструкцией, установкой, описанием модели или методом, способом проведения исследования,  описанном в учебнике, не привнеся в него никакого элемента новиз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3z0">
    <w:name w:val="WW8Num3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" w:hAnsi="DejaVu Sans" w:eastAsia="DejaVu Sans" w:cs="DejaVu Sans"/>
      <w:kern w:val="2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0:00Z</dcterms:created>
  <dc:creator>Тошиба</dc:creator>
  <dc:description/>
  <cp:keywords/>
  <dc:language>en-US</dc:language>
  <cp:lastModifiedBy>Ирина Кленова</cp:lastModifiedBy>
  <cp:lastPrinted>2021-02-24T09:24:00Z</cp:lastPrinted>
  <dcterms:modified xsi:type="dcterms:W3CDTF">2022-12-07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04148509</vt:r8>
  </property>
</Properties>
</file>