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АВИЛА УЧАСТИЯ И ОФОРМЛЕНИЯ РАБОТ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I</w:t>
      </w:r>
      <w:r>
        <w:rPr>
          <w:b/>
        </w:rPr>
        <w:t xml:space="preserve"> Региональной 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</w:rPr>
        <w:t>«Первые ступени больших открытий» 202</w:t>
      </w:r>
      <w:r>
        <w:rPr>
          <w:rFonts w:eastAsia="Times New Roman"/>
          <w:b/>
          <w:bCs/>
          <w:lang w:val="en-US"/>
        </w:rPr>
        <w:t>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left="3828" w:hanging="0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Cs/>
        </w:rPr>
        <w:t xml:space="preserve">Конференция будет проводиться 20-21 февраля 2023 года </w:t>
      </w:r>
      <w:r>
        <w:rPr>
          <w:rFonts w:eastAsia="Times New Roman"/>
          <w:bCs/>
          <w:u w:val="single"/>
        </w:rPr>
        <w:t>в очном</w:t>
      </w:r>
      <w:r>
        <w:rPr>
          <w:rFonts w:eastAsia="Times New Roman"/>
          <w:bCs/>
        </w:rPr>
        <w:t xml:space="preserve"> формате. 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бучающихся мероприятие по защите проектных работ планируется в очном формате  20 февраля 2023г перед членами жюри по секциям на двух площадках. (</w:t>
      </w:r>
      <w:r>
        <w:rPr>
          <w:rFonts w:cs="Times New Roman" w:ascii="Times New Roman" w:hAnsi="Times New Roman"/>
          <w:sz w:val="24"/>
          <w:szCs w:val="24"/>
        </w:rPr>
        <w:t xml:space="preserve">Площадка №1 - МАОУ «Лицей» г. Реутов и Площадка № 2 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Наро-Фоминская СОШ №4 с УИОП). Награждение участников конференции будет сразу после выступления на секциях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временно все участники технических секций ученической конференции  будут участник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а школьных научно-технических про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мого  Военно-промышленной корпорацией «НПО машиностроения».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ыставка лучших работ обучающихся будет организована 21 февраля 2023 года на </w:t>
      </w:r>
      <w:r>
        <w:rPr/>
        <w:t xml:space="preserve">площадке №1 в МАОУ «Лицей» г. Реутов. </w:t>
      </w:r>
      <w:r>
        <w:rPr>
          <w:rFonts w:eastAsia="Times New Roman"/>
          <w:bCs/>
        </w:rPr>
        <w:t>Награждение участников выставки будет в тот же день в актовом зале лицея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rFonts w:eastAsia="Times New Roman"/>
          <w:bCs/>
        </w:rPr>
        <w:t xml:space="preserve">Педагогическая конференция будет проведена  21 февраля в очном формате в МАОУ «Лицей» г. Реутов. </w:t>
      </w:r>
      <w:r>
        <w:rPr/>
        <w:t>Педагоги  смогут посетить пленарное заседание и тематические семинары в рамках педагогической части конференции, а также публичную защиту на выставке стендовых докладов лучших работ школьник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В Конференции  могут принять участие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1 - 11 классов образовательных организаций г. Москвы и Московской обла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других регионо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дного учебного заведения на каждую секцию конференции может быть зарегистрирова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более  </w:t>
      </w:r>
      <w:r>
        <w:rPr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бот</w:t>
      </w:r>
      <w:r>
        <w:rPr>
          <w:color w:val="000000"/>
          <w:u w:val="single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вторами каждой из которых могут бы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более </w:t>
      </w:r>
      <w:r>
        <w:rPr>
          <w:color w:val="000000"/>
          <w:u w:val="single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 присланные работы на конференцию пройдут строгий конкурсный отбор экспертным советом Конферен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лучших работ будут пригла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нлайн-защиту. </w:t>
      </w:r>
    </w:p>
    <w:p>
      <w:pPr>
        <w:pStyle w:val="Style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мые секции </w:t>
      </w:r>
      <w:r>
        <w:rPr>
          <w:rFonts w:cs="Times New Roman" w:ascii="Times New Roman" w:hAnsi="Times New Roman"/>
          <w:bCs/>
          <w:sz w:val="24"/>
          <w:szCs w:val="24"/>
        </w:rPr>
        <w:t>отборочного этапа НПК «Первые ступени больших открытий»:</w:t>
      </w:r>
    </w:p>
    <w:p>
      <w:pPr>
        <w:pStyle w:val="Style20"/>
        <w:tabs>
          <w:tab w:val="clear" w:pos="708"/>
          <w:tab w:val="right" w:pos="921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 5-11 классов: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>«Техника и инженерное дело»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Инженерное творчество»;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«Математика  и информационные технологии»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Физика и познание мира»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«Химия и химические технологии»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«Биология и экология»; естественнонауч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Социально-гуманитарные предмет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Истор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Филология и иностранные язы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 xml:space="preserve">«Художественно-эстетическое / Литература, искусство, эстетика» </w:t>
      </w:r>
    </w:p>
    <w:p>
      <w:pPr>
        <w:pStyle w:val="Normal"/>
        <w:tabs>
          <w:tab w:val="clear" w:pos="708"/>
          <w:tab w:val="left" w:pos="993" w:leader="none"/>
          <w:tab w:val="right" w:pos="9211" w:leader="none"/>
        </w:tabs>
        <w:jc w:val="both"/>
        <w:rPr/>
      </w:pPr>
      <w:r>
        <w:rPr>
          <w:b/>
        </w:rPr>
        <w:t>Для обучающихся  1-4 кла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тех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гуманитар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натуралист»</w:t>
      </w:r>
    </w:p>
    <w:p>
      <w:pPr>
        <w:pStyle w:val="Style21"/>
        <w:ind w:left="0" w:hanging="0"/>
        <w:rPr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учающиеся  7-11 классов</w:t>
      </w:r>
      <w:r>
        <w:rPr>
          <w:color w:val="000000"/>
          <w:sz w:val="24"/>
          <w:szCs w:val="24"/>
          <w:shd w:fill="FFFFFF" w:val="clear"/>
        </w:rPr>
        <w:t xml:space="preserve">  одновременно участвуют в конкурсе  школьных научно-технических проектов, проводимый Военно-промышленной корпорацией «НПО машиностроения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нкурс проводится в 2 этап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I – отборочный: на базе МАОУ «Лицей» в рамках конференции «Первые ступени больших открытий». Проекты участников представляются на секциях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Инженерное творчество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Техника и инженерные науки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</w:t>
      </w:r>
      <w:r>
        <w:rPr>
          <w:sz w:val="24"/>
          <w:szCs w:val="24"/>
          <w:shd w:fill="FFFFFF" w:val="clear"/>
        </w:rPr>
        <w:t>Информатика и информационные технологии»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«Физика и познание мира»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«Математика»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II – финал: проводится на базе «Изобретариума» г. Реутов, в апреле 2023г. Определяются три победител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бедители конкурса получают памятные подарки, школьники г.Реутов получают сертификаты от АО «ВПК «НПО машиностроения» на бесплатное обучение в «Изобретариуме» г.Реутов. Победители - ученики 11 классов получают льготу при поступлении на Аэрокосмический факультет МГТУ им. Н.Э.Баумана по целевому набору.</w:t>
      </w:r>
    </w:p>
    <w:p>
      <w:pPr>
        <w:pStyle w:val="Style21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юри оценивает каждую работу в соответствии с критериями экспертной карты. Экспертная карта включает следующие элементы оценки творческой работы (5 критериев):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оставленной задачи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еское обоснование выбора темы исследования и выбора методов для решения поставленных задач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докладчика (умение вести дискуссию, отвечать на вопросы)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формления работы и презентации;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работы.</w:t>
      </w:r>
    </w:p>
    <w:p>
      <w:pPr>
        <w:pStyle w:val="Normal"/>
        <w:jc w:val="both"/>
        <w:rPr/>
      </w:pPr>
      <w:r>
        <w:rPr/>
        <w:t xml:space="preserve">Каждый критерий оценивается от 0 до 3 баллов: 0 – отсутствует оцениваемое качество в представленной работе, 1 – низкий уровень, 2 – средний уровень, 3 – высокий уровень. Сумма всех баллов позволяет выявить по установленным критериям лидеров данной конференции. Жюри имеет право задать выступающему вопросы для уточнения или прояснения любого элемента творческой работы. </w:t>
      </w:r>
    </w:p>
    <w:p>
      <w:pPr>
        <w:pStyle w:val="Style2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названию секций, их количеству, по критериям для работы жюри взята из установочных документов Конференции прошлого года. Следует учитывать, что число и название секций может быть изменено Оргкомитетом в зависимости от количества и качества поданных на конкурс работ, критерии оценки работ могут быть уточнены или расширены экспертным советом по согласованию с Оргкомитето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/>
          <w:bCs/>
          <w:kern w:val="2"/>
        </w:rPr>
        <w:t xml:space="preserve">Правила оформления работ, </w:t>
      </w:r>
      <w:r>
        <w:rPr>
          <w:rFonts w:eastAsia="Times New Roman"/>
          <w:b/>
          <w:bCs/>
          <w:spacing w:val="-2"/>
          <w:kern w:val="2"/>
        </w:rPr>
        <w:t>направляемых для конкурсного отбора                                           на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Региональную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«Первые ступени больших открытий»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бщие требования</w:t>
      </w:r>
    </w:p>
    <w:p>
      <w:pPr>
        <w:pStyle w:val="Style21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В состав присылаемого варианта работы обучающихся входят следующие части: титульный лист, аннотация, план работы, описание работы, заключение или выводы, список используемой литературы или других источников информации, приложения, если таковые необходимы. Научно-исследовательская работа может носить: теоретико-исследовательский, опытно-экспериментальный или реферативно-исследовательский характер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Научно-исследовательская работа должна быть: </w:t>
      </w:r>
      <w:r>
        <w:rPr>
          <w:color w:val="333333"/>
        </w:rPr>
        <w:t>актуальной для заявленной научной области, иметь, по возможности, практическую значимость, достоверность и доказательность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держать четкие собственные взгляды и выводы по изучаемой проблеме или обобщать, систематизировать мнения других исследователей, с указанием первоисточников; идея и рассказ о работе должен быть грамотно изложен, без ошибок в заявленной научной области; работа должна иметь наглядные приложения (рисунки, чертежи, карты, графики и т.д.)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Требования к тексту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Работа выполняется в программе </w:t>
      </w:r>
      <w:r>
        <w:rPr>
          <w:rStyle w:val="InternetLink"/>
          <w:color w:val="000000"/>
          <w:u w:val="none"/>
          <w:lang w:val="en-US"/>
        </w:rPr>
        <w:t>Word</w:t>
      </w:r>
      <w:r>
        <w:rPr>
          <w:rFonts w:eastAsia="Times New Roman"/>
        </w:rPr>
        <w:t xml:space="preserve">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2 кегель через полуторный интервал между строками. Весь машинописный, рукописный или чертежный материал, который представляется в виде фотографий или сканов, должен быть хорошо читаемым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Титульный лист работы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Титульный лист работы содержит следующие атрибуты: название работы, страны и населенного пункта; сведения об авторе </w:t>
      </w:r>
      <w:r>
        <w:rPr>
          <w:rFonts w:eastAsia="Times New Roman"/>
          <w:i/>
          <w:iCs/>
        </w:rPr>
        <w:t>(фамилия, имя, отчество, учебное заведение, класс)</w:t>
      </w:r>
      <w:r>
        <w:rPr>
          <w:rFonts w:eastAsia="Times New Roman"/>
        </w:rPr>
        <w:t xml:space="preserve"> и научных руководителях </w:t>
      </w:r>
      <w:r>
        <w:rPr>
          <w:rFonts w:eastAsia="Times New Roman"/>
          <w:i/>
          <w:iCs/>
        </w:rPr>
        <w:t>(фамилия, имя, отчество, ученая степень, должность, место работы)</w:t>
      </w:r>
      <w:r>
        <w:rPr>
          <w:rFonts w:eastAsia="Times New Roman"/>
        </w:rPr>
        <w:t xml:space="preserve">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Заголовки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Все части работы: аннотация, план исследований, части основного текста  работы или параграфы имеют стандартный заголовок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4 кегель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Состав работы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Аннотация</w:t>
      </w:r>
      <w:r>
        <w:rPr>
          <w:rFonts w:eastAsia="Times New Roman"/>
        </w:rPr>
        <w:t xml:space="preserve"> объемом от 20 строк до 1 стандартной страницы (60 знаков в строке с учетом пробелов) должна содержать наиболее важные сведения о работе в общих чертах; в частности, включать следующую информацию: цель или идею работы; методы и приемы, которые были определяющими; основные полученные данные и результаты, - то есть все, самое ключевое. Аннотация не должна включать благодарностей и описания работы, выполненной руководителем. Аннотация оформляется на одной стандартной странице в порядке: стандартный заголовок, затем посередине слово «Аннотация», ниже текст аннотации.</w:t>
      </w:r>
    </w:p>
    <w:p>
      <w:pPr>
        <w:pStyle w:val="Normal"/>
        <w:spacing w:before="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План работы</w:t>
      </w:r>
      <w:r>
        <w:rPr>
          <w:rFonts w:eastAsia="Times New Roman"/>
        </w:rPr>
        <w:t xml:space="preserve"> должен состоять из логически связанных элементов и отражать все части представляемого материала. Перечисление технических структурных элементов любой учебной,  отчетной или научной работы (таких как – «титульный лист», «аннотация», «план работы», «описание работы», «введение», «основная часть», «заключение») не является авторским планом. План с авторскими названиями частей работы особенно важен при дистанционном представлении материалов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Описание работы</w:t>
      </w:r>
      <w:r>
        <w:rPr>
          <w:rFonts w:eastAsia="Times New Roman"/>
        </w:rPr>
        <w:t xml:space="preserve">. Текст в сопровождении иллюстраций </w:t>
      </w:r>
      <w:r>
        <w:rPr>
          <w:rFonts w:eastAsia="Times New Roman"/>
          <w:i/>
          <w:iCs/>
        </w:rPr>
        <w:t>(чертежи, графики, таблицы, фотографии)</w:t>
      </w:r>
      <w:r>
        <w:rPr>
          <w:rFonts w:eastAsia="Times New Roman"/>
        </w:rPr>
        <w:t xml:space="preserve"> представляет собой описание исследовательской </w:t>
      </w:r>
      <w:r>
        <w:rPr>
          <w:rFonts w:eastAsia="Times New Roman"/>
          <w:i/>
          <w:iCs/>
        </w:rPr>
        <w:t>(творческой)</w:t>
      </w:r>
      <w:r>
        <w:rPr>
          <w:rFonts w:eastAsia="Times New Roman"/>
        </w:rPr>
        <w:t xml:space="preserve"> работы. Все сокращения в тексте должны быть расшифрованы. Объем текста работы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на них в основном тексте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Нумерация страниц производится в правом верхнем углу. Основной текст нумеруется арабскими цифрами, страницы иллюстраций – римскими цифрами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Список литературы или источники информации</w:t>
      </w:r>
      <w:r>
        <w:rPr>
          <w:rFonts w:eastAsia="Times New Roman"/>
        </w:rPr>
        <w:t>,</w:t>
      </w:r>
      <w:r>
        <w:rPr>
          <w:rFonts w:eastAsia="Times New Roman"/>
          <w:u w:val="single"/>
        </w:rPr>
        <w:t xml:space="preserve"> библиография, </w:t>
      </w:r>
      <w:r>
        <w:rPr>
          <w:rFonts w:eastAsia="Times New Roman"/>
        </w:rPr>
        <w:t xml:space="preserve"> оформляются в конце работы и перечисляются в порядке упоминания в тексте. Сокращения в названиях источников не допускаются. Этот список должен </w:t>
      </w:r>
      <w:r>
        <w:rPr>
          <w:rFonts w:eastAsia="Times New Roman"/>
          <w:iCs/>
        </w:rPr>
        <w:t>содержать не менее трех основных источников, относящихся к предмету исследования, но не более 8</w:t>
      </w:r>
      <w:r>
        <w:rPr>
          <w:rFonts w:eastAsia="Times New Roman"/>
        </w:rPr>
        <w:t xml:space="preserve">. При наличии более 8 ссылок на первоисточники работа должна сопровождаться рецензией научного руководителя  объемом не более 2х страниц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2 кегель с анализом значимости и актуальности проведенной работы, с пояснением роли автора в данном исследовании или проекте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u w:val="single"/>
        </w:rPr>
        <w:t>Приложения</w:t>
      </w:r>
      <w:r>
        <w:rPr>
          <w:rFonts w:eastAsia="Times New Roman"/>
        </w:rPr>
        <w:t xml:space="preserve"> следуют после источников информации и литературы и порядке, упоминаемом в тексте. Количество приложений не может быть более 10 страниц дополнительно к основному тексту также, как для любого иллюстративного материала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Если при выполнении работы </w:t>
      </w:r>
      <w:r>
        <w:rPr>
          <w:rFonts w:eastAsia="Times New Roman"/>
          <w:u w:val="single"/>
        </w:rPr>
        <w:t>были созданы компьютерные программы</w:t>
      </w:r>
      <w:r>
        <w:rPr>
          <w:rFonts w:eastAsia="Times New Roman"/>
        </w:rPr>
        <w:t xml:space="preserve">, то к работе прилагается соответствующее описание и архив с программой для анализа специалистами - членами жюри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right="255" w:hanging="0"/>
        <w:contextualSpacing/>
        <w:rPr/>
      </w:pPr>
      <w:r>
        <w:rPr>
          <w:rFonts w:eastAsia="Times New Roman"/>
        </w:rPr>
        <w:t xml:space="preserve">Каждая работ должна быть </w:t>
      </w:r>
      <w:r>
        <w:rPr>
          <w:rFonts w:eastAsia="Times New Roman"/>
          <w:u w:val="single"/>
        </w:rPr>
        <w:t xml:space="preserve">ПРОВЕРЕНА </w:t>
      </w:r>
      <w:r>
        <w:rPr>
          <w:u w:val="single"/>
        </w:rPr>
        <w:t>НА ПЛАГИАТ</w:t>
      </w:r>
      <w:r>
        <w:rPr/>
        <w:t xml:space="preserve"> (используется сервис </w:t>
      </w:r>
      <w:hyperlink r:id="rId4">
        <w:r>
          <w:rPr>
            <w:rStyle w:val="InternetLink"/>
            <w:color w:val="000000"/>
          </w:rPr>
          <w:t>www.antiplagiat.ru</w:t>
        </w:r>
      </w:hyperlink>
      <w:r>
        <w:rPr/>
        <w:t xml:space="preserve">). Оригинальность текста должна составлять не менее 60% от всего объема работы. Скриншот страницы с показателями проверки на плагиат должен быть прислан автором со статьей в одном архиве.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плектность материалов, </w:t>
      </w:r>
      <w:r>
        <w:rPr>
          <w:rFonts w:eastAsia="Times New Roman"/>
          <w:b/>
          <w:bCs/>
          <w:spacing w:val="-2"/>
          <w:kern w:val="2"/>
        </w:rPr>
        <w:t xml:space="preserve">направляемых для конкурсного отбора                                             на </w:t>
      </w:r>
      <w:r>
        <w:rPr>
          <w:b/>
        </w:rPr>
        <w:t xml:space="preserve">Региональную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«Первые ступени больших открытий»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shd w:fill="FFFFFF" w:val="clear"/>
        </w:rPr>
        <w:t>Конкурс школьных научно-технических проектов,</w:t>
      </w:r>
      <w:r>
        <w:rPr>
          <w:b/>
        </w:rPr>
        <w:br/>
      </w:r>
      <w:r>
        <w:rPr>
          <w:b/>
          <w:shd w:fill="FFFFFF" w:val="clear"/>
        </w:rPr>
        <w:t>проводимый Военно-промышленной корпорацией «НПО машиностроения»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1080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Fonts w:eastAsia="Times New Roman"/>
          <w:sz w:val="21"/>
          <w:szCs w:val="21"/>
        </w:rPr>
      </w:pPr>
      <w:bookmarkStart w:id="0" w:name="_GoBack"/>
      <w:bookmarkEnd w:id="0"/>
      <w:r>
        <w:rPr>
          <w:rFonts w:eastAsia="Times New Roman"/>
        </w:rPr>
        <w:t xml:space="preserve">Для участия в соревновании </w:t>
      </w:r>
      <w:r>
        <w:rPr>
          <w:rFonts w:eastAsia="Times New Roman"/>
          <w:b/>
        </w:rPr>
        <w:t>с 9 января по 31 января 2023 года</w:t>
      </w:r>
      <w:r>
        <w:rPr>
          <w:rFonts w:eastAsia="Times New Roman"/>
        </w:rPr>
        <w:t xml:space="preserve"> авторам работ необходимо пройти регистрацию по ссылке: </w:t>
      </w:r>
      <w:r>
        <w:rPr>
          <w:rStyle w:val="InternetLink"/>
          <w:color w:val="000000"/>
        </w:rPr>
        <w:t>https://docs.google.com/forms/d/152O2AHQd1XZEvy7hrGoPHGqCca4ldPJ7SCQFOa6kRh4/edit?usp=sharing</w:t>
      </w:r>
      <w:r>
        <w:rPr/>
        <w:t xml:space="preserve"> и заполнить регистрационную форму.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/>
      </w:pPr>
      <w:r>
        <w:rPr>
          <w:rFonts w:eastAsia="Times New Roman"/>
          <w:b/>
          <w:bCs/>
        </w:rPr>
        <w:t>Материалы</w:t>
      </w:r>
      <w:r>
        <w:rPr>
          <w:rFonts w:eastAsia="Times New Roman"/>
        </w:rPr>
        <w:t xml:space="preserve"> для участия в конкурсе (проект или исследование, скрин-шот проверки на антиплагиат) </w:t>
      </w:r>
      <w:r>
        <w:rPr/>
        <w:t xml:space="preserve">необходимо отправить  </w:t>
      </w:r>
      <w:r>
        <w:rPr>
          <w:rFonts w:eastAsia="Times New Roman"/>
        </w:rPr>
        <w:t xml:space="preserve">на </w:t>
      </w:r>
      <w:r>
        <w:rPr/>
        <w:t xml:space="preserve">электронную почту </w:t>
      </w:r>
      <w:r>
        <w:rPr>
          <w:b/>
          <w:bCs/>
          <w:u w:val="single"/>
        </w:rPr>
        <w:t>одним архивом</w:t>
      </w:r>
      <w:r>
        <w:rPr/>
        <w:t xml:space="preserve">: </w:t>
      </w:r>
      <w:hyperlink r:id="rId5">
        <w:r>
          <w:rPr>
            <w:rStyle w:val="InternetLink"/>
            <w:color w:val="000000"/>
            <w:shd w:fill="FFFFFF" w:val="clear"/>
          </w:rPr>
          <w:t>conferenz.klenova@mail.ru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Style w:val="InternetLink"/>
          <w:rFonts w:eastAsia="Times New Roman"/>
          <w:color w:val="000000"/>
          <w:sz w:val="20"/>
          <w:shd w:fill="FFFFFF" w:val="clear"/>
        </w:rPr>
      </w:pPr>
      <w:r>
        <w:rPr/>
      </w:r>
    </w:p>
    <w:p>
      <w:pPr>
        <w:pStyle w:val="Normal"/>
        <w:spacing w:before="0" w:after="60"/>
        <w:jc w:val="both"/>
        <w:rPr/>
      </w:pPr>
      <w:bookmarkStart w:id="1" w:name="_GoBack"/>
      <w:bookmarkEnd w:id="1"/>
      <w:r>
        <w:rPr/>
        <w:t xml:space="preserve">Название архива, файла со статьей, скрин-шота должно быть одинаковым и начинаться на </w:t>
      </w:r>
      <w:r>
        <w:rPr>
          <w:b/>
          <w:bCs/>
          <w:u w:val="single"/>
        </w:rPr>
        <w:t>фамилию автора</w:t>
      </w:r>
      <w:r>
        <w:rPr/>
        <w:t xml:space="preserve">. Далее может быть поставлено главное или первое слово творческой работы и класс. </w:t>
      </w:r>
    </w:p>
    <w:p>
      <w:pPr>
        <w:pStyle w:val="Normal"/>
        <w:spacing w:before="0" w:after="60"/>
        <w:jc w:val="both"/>
        <w:rPr/>
      </w:pPr>
      <w:r>
        <w:rPr/>
        <w:t xml:space="preserve">Например: </w:t>
      </w:r>
    </w:p>
    <w:p>
      <w:pPr>
        <w:pStyle w:val="Normal"/>
        <w:spacing w:before="0" w:after="60"/>
        <w:jc w:val="both"/>
        <w:rPr/>
      </w:pPr>
      <w:r>
        <w:rPr/>
        <w:t>Иванов. Робот-сортировщик. 5 кл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88" t="11663" r="66947" b="8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9" w:top="851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mailto:conferenz.klenova@mail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1:00Z</dcterms:created>
  <dc:creator>Ирина В. Клёнова</dc:creator>
  <dc:description/>
  <cp:keywords/>
  <dc:language>en-US</dc:language>
  <cp:lastModifiedBy>Ирина В. Клёнова</cp:lastModifiedBy>
  <cp:lastPrinted>2018-10-08T15:05:00Z</cp:lastPrinted>
  <dcterms:modified xsi:type="dcterms:W3CDTF">2022-12-20T11:21:00Z</dcterms:modified>
  <cp:revision>3</cp:revision>
  <dc:subject/>
  <dc:title/>
</cp:coreProperties>
</file>