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Реутов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общеобразовательное учреждение «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ого семинара-практик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введения ФГОС и ФООП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1.11.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АОУ «Лицей», г.о. Реутов, г. Реутов, ул. Южная, д. 8, каб. 40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для регистрации для очного учас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https://forms.yandex.ru/u/6707cce5f47e73f56a4a0a58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«Особенности введения ФГОС и ФООП»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eastAsia="F;Calibri" w:cs="Times New Roman" w:ascii="Times New Roman" w:hAnsi="Times New Roman"/>
          <w:sz w:val="24"/>
          <w:szCs w:val="24"/>
          <w:lang w:eastAsia="ru-RU"/>
        </w:rPr>
        <w:t>трансляция эффективного педагогического опыта введения обновленных ФГОС и ФООП в контексте преподавания различных предметов, в том числе ОБЗР и «Труд (Технология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мероприятия</w:t>
      </w:r>
      <w:r>
        <w:rPr>
          <w:rFonts w:cs="Times New Roman" w:ascii="Times New Roman" w:hAnsi="Times New Roman"/>
          <w:sz w:val="24"/>
          <w:szCs w:val="24"/>
        </w:rPr>
        <w:t>: региональный семинар-практикум раскроет методы, формы, особенности организации работы на уроках учебных предметов с использованием современных технологий в контексте введения обновленных ФГОС и ФООП, в том числе  на уроках ОБЗР и техноло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приглашаются: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, в том числе учителя ОБЗР и технологии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лощадки: </w:t>
      </w:r>
      <w:r>
        <w:rPr>
          <w:rFonts w:cs="Times New Roman" w:ascii="Times New Roman" w:hAnsi="Times New Roman"/>
          <w:sz w:val="24"/>
          <w:szCs w:val="24"/>
        </w:rPr>
        <w:t>Школьникова Мария Владимировна, заместитель директора по УВР МАОУ «Лиц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щие: </w:t>
      </w:r>
      <w:r>
        <w:rPr>
          <w:rFonts w:cs="Times New Roman" w:ascii="Times New Roman" w:hAnsi="Times New Roman"/>
          <w:sz w:val="24"/>
          <w:szCs w:val="24"/>
        </w:rPr>
        <w:t>Антонов Валерий Викторович, учитель ОБЗР и физической культуры МАОУ «Лиц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кина Лариса Ивановна, учитель технологии МАОУ «Лиц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386"/>
      </w:tblGrid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 Светлана Константиновна, директор МАОУ «Лицей»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Правила оказания первой помощи в ОУ в рамках моду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. Оказание первой помощ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по предмету ОБЗ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алерий Викторович, учитель ОБЗР и физической культуры МАОУ «Лицей»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работка пластмассы, полимеров, композита на доступном материале в рамках модуля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я обработки материалов и пищевых продуктов» по предмету «Труд (Технология»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кина Лариса Ивановна, учитель технологии МАОУ «Лиц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;Segoe UI" w:hAnsi="Open Sans;Segoe UI" w:eastAsia="Tahoma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Calibri" w:cs="F;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07cce5f47e73f56a4a0a5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4:00Z</dcterms:created>
  <dc:creator>Admin</dc:creator>
  <dc:description/>
  <cp:keywords/>
  <dc:language>en-US</dc:language>
  <cp:lastModifiedBy>Школьникова</cp:lastModifiedBy>
  <cp:lastPrinted>2024-11-21T10:55:00Z</cp:lastPrinted>
  <dcterms:modified xsi:type="dcterms:W3CDTF">2024-11-21T1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