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 НП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елей и обучающихся «Первые ступени больших открыт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учно-практических работ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количество баллов – 15 (дополнительные баллы по решению жюри – до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06"/>
        <w:gridCol w:w="10404"/>
        <w:gridCol w:w="1783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в баллах)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работы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осит яркий исследовательский или проектный характер: при этом для естественнонаучных и технических дисциплин предполагается проведение эксперимента, наблюдений (наличие показателей до и после изучаемого воздействия), выводов на их основании; гуманитарные исследования должны содержать анализ фактов или явлений с соответствующими выводами, анализ собственных или чужих исследований; при создании моделей необходима демонстрация реального макета (можно в записи, если показ занимает большое время или предмет большой по разме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осит проектный или исследовательский характер, но цели и задачи определены не четко, содержит большое количество реферативного и/или практического материала, но выводы сделаны не в соответствии с поставленными целями и задач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лностью реферативная, анализ проведен недостаточно, не полностью, вывод не соответствуют представленному содержанию работ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правлена на освещение малоизученных вопросов, значительно дополняет и расширяет известные разработ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ктуальна только для самого автора, его настоящего возраста и этапа разви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 работы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едставляемом варианте может быть использована в практической деятельности большого количества людей, организаций, т.е. ее  результаты можно рекомендовать для публикации, для использования в качестве инструмента, модели, важных аргументов или основания дальнейших научных и практически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могут быть использованы для последующей исследовательской деятельности автора или его окружения, служить в качестве дополнительной модели или учебного пособия по предмету, не могут использоваться большим количеством людей, не готовы стать основанием публикации и т.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работы имеет частично прикладной характер, имеет значение только для самого автора, нуждается в дальнейшем совершенствовании, чтобы быть востребован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и наглядность представления доклада 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, логичное, компактное, с элементами риторики, автор имеет навыки публичного выступления. Выступление сопровождается качественной презентацией (наглядной, понятно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ное, более или менее связанное, но лексика маловыразительная; допускаются паузы, обращение к тексту доклада. 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зачитывается по подготовленному тексту. Презентация неэффектив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отвечать на вопросы оппонентов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удом отвечает на наводящи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баллы за особые элементы представленных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ьность методов в решении практических задач при создании проекта или проведения  исследования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 сделали удачную компиляцию, создали оригинальные решения возникших практических, инженерных, конструкторских задач при создании проекта или при создании установки, методики, способа, проведения иссле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 нашли и применили адекватные практической задаче или целям исследования методы реализации своих ц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 воспользовались конструкцией, установкой, описанием модели или методом, способом проведения исследования,  описанном в учебнике, не привнеся в него никакого элемента новиз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8:00Z</dcterms:created>
  <dc:creator>Тошиба</dc:creator>
  <dc:description/>
  <cp:keywords/>
  <dc:language>en-US</dc:language>
  <cp:lastModifiedBy>Ирина Кленова</cp:lastModifiedBy>
  <cp:lastPrinted>2021-04-02T11:14:00Z</cp:lastPrinted>
  <dcterms:modified xsi:type="dcterms:W3CDTF">2024-11-2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4148509</vt:r8>
  </property>
</Properties>
</file>