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0" w:after="100"/>
        <w:jc w:val="center"/>
        <w:rPr>
          <w:sz w:val="20"/>
        </w:rPr>
      </w:pPr>
      <w:r>
        <w:rPr>
          <w:sz w:val="20"/>
        </w:rPr>
        <w:t>ДОГОВОР __________________</w:t>
      </w:r>
    </w:p>
    <w:p>
      <w:pPr>
        <w:pStyle w:val="H3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ОБ  ОКАЗАНИИ ПЛАТНЫХ ДОПОЛНИТЕЛЬНЫХ ОБРАЗОВАТЕЛЬНЫХ УСЛУГ МУНИЦИПАЛЬНЫМ   АВТОНОМНЫМ ОБЩЕОБРАЗОВАТЕЛЬНЫМ УЧРЕЖДЕНИЕМ «ЛИЦЕЙ»</w:t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 Реутов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        »                      20     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2"/>
          <w:szCs w:val="22"/>
        </w:rPr>
        <w:t>Муниципальное автономное общеобразовательное учреждение «Лицей» (в дальнейшем –</w:t>
      </w:r>
      <w:r>
        <w:rPr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) на основании лицензии № 77515 от «16» мая 2018г., выданной Министерством  образования Московской области, и свидетельства о государственной аккредитации №4365 от «13» июня 2018г. Министерства образования Московской области. в  лице директора Беляевской Светланы Константиновны, действующего на основании Устава, с  одной  стороны, и,  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2"/>
          <w:szCs w:val="22"/>
          <w:vertAlign w:val="superscript"/>
        </w:rPr>
        <w:t>Ф. И. О. и статус </w:t>
      </w:r>
      <w:r>
        <w:rPr>
          <w:b/>
          <w:bCs/>
          <w:sz w:val="22"/>
          <w:szCs w:val="22"/>
          <w:vertAlign w:val="superscript"/>
        </w:rPr>
        <w:t xml:space="preserve">законного представителя </w:t>
      </w:r>
      <w:r>
        <w:rPr>
          <w:sz w:val="22"/>
          <w:szCs w:val="22"/>
          <w:vertAlign w:val="superscript"/>
        </w:rPr>
        <w:t>несовершеннолетнего  –  мать, отец, опекун, попечитель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обучающийся</w:t>
      </w:r>
      <w:r>
        <w:rPr>
          <w:b/>
          <w:sz w:val="22"/>
          <w:szCs w:val="22"/>
          <w:vertAlign w:val="superscript"/>
        </w:rPr>
        <w:t>, класс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в дальнейшем – </w:t>
      </w:r>
      <w:r>
        <w:rPr>
          <w:bCs/>
          <w:sz w:val="22"/>
          <w:szCs w:val="22"/>
        </w:rPr>
        <w:t>Заказчик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ли 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фамилия, имя, отчество несовершеннолетнего, достигшего 14- летнего возраста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 в дальнейшем – Потребитель)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заключили  в  соответствии с Гражданским   кодексом Российской Федерации, Законами  Российской   Федерации   "Об   образовании в Российской Федерации",    "О   защите  прав потребителей", Правилами оказания платных образовательных  услуг,  утвержденными  постановлением Правительства Российской Федерации от 15 сентября 2020 N 1441 "Об  утверждении  Правил оказания платных образовательных услуг"  настоящий договор о нижеследующем: </w:t>
      </w:r>
    </w:p>
    <w:p>
      <w:pPr>
        <w:pStyle w:val="Preformatted"/>
        <w:tabs>
          <w:tab w:val="clear" w:pos="708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. ПРЕДМЕТ ДОГОВОРА                       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1.  Исполнитель предоставляет, а Заказчик оплачивает дополнительные образовательные   услуги,   наименование   и   количество   которых  определено  в  приложении №1,   являющемся   неотъемлемой частью настоящего договора.  </w:t>
      </w:r>
    </w:p>
    <w:p>
      <w:pPr>
        <w:pStyle w:val="Preformatted"/>
        <w:tabs>
          <w:tab w:val="clear" w:pos="708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. ОБЯЗАННОСТИ ИСПОЛНИТЕЛЯ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обязан: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 Организовать и  обеспечить  надлежащее  исполнение  услуг, предусмотренных  разделом  1  настоящего  договора.  Дополнительные образовательные услуги оказываются в соответствии с учебным планом, годовым  календарным  учебным  графиком  и   расписанием   занятий, разрабатываемыми Исполнителем.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   Обеспечить    для    проведения    занятий    помещения, соответствующие санитарным и  гигиеническим  требованиям,  а  также оснащение,  соответствующее   обязательным   нормам   и   правилам, предъявляемым к образовательному процессу.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 Во время  оказания  дополнительных  образовательных  услуг проявлять уважение к личности Потребителя, оберегать  его  от  всех форм физического и  психологического  насилия,  обеспечить  условия укрепления нравственного, физического и психологического  здоровья, эмоционального благополучия Потребителя с учетом его индивидуальных особенностей.        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4. Сохранить место за  Потребителем  (в  системе  оказываемых общеобразовательным  учреждением   дополнительных   образовательных услуг) в случае его болезни, лечения, карантина, отпуска родителей, каникул  и  в  других  случаях  пропуска  занятий  по  уважительным  причинам.                                                          </w:t>
      </w:r>
    </w:p>
    <w:p>
      <w:pPr>
        <w:pStyle w:val="Preformatted"/>
        <w:tabs>
          <w:tab w:val="clear" w:pos="708"/>
        </w:tabs>
        <w:spacing w:before="0" w:after="12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5.  Уведомить   Заказчика   о   нецелесообразности   оказания Потребителю  образовательных  услуг   в   объеме,   предусмотренном разделом  1  настоящего  договора,  вследствие  его индивидуальных особенностей,    делающих     невозможным     или     педагогически  нецелесообразным оказание данных услуг.                            </w:t>
      </w:r>
    </w:p>
    <w:p>
      <w:pPr>
        <w:pStyle w:val="Preformatted"/>
        <w:tabs>
          <w:tab w:val="clear" w:pos="708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Своевременно  вносить  плату  за  предоставленные  услуги, указанные в разделе 1 настоящего договора.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 При   поступлении   Потребителя   в  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         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3.  Незамедлительно  сообщать  руководителю  Исполнителя   об изменении контактного телефона и места жительства.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4. Извещать руководителя Исполнителя об уважительных причинах  отсутствия Потребителя на занятиях.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5. По просьбе Исполнителя приходить для  беседы  при  наличии претензий Исполнителя к поведению Потребителя или его  отношению  к получению дополнительных образовательных услуг.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6.  Проявлять   уважение   к   педагогам,   администрации   и   техническому   персоналу Исполнителя.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7.  Возмещать  ущерб,  причиненный   Потребителем   имуществу  Исполнителя  в  соответствии   с   законодательством   Российской   Федерации.           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8.  Обеспечить   Потребителя   за   свой   счет   предметами,   необходимыми для надлежащего исполнения  Исполнителем  обязательств по оказанию дополнительных  образовательных  услуг,  в  количестве, соответствующем возрасту и потребностям Потребителя.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9. В случае выявления заболевания Потребителя (по  заключению учреждений здравоохранения либо медицинского персонала Исполнителя) освободить  Потребителя  от  занятий  и   принять   меры   по   его выздоровлению.                                                    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0.  Для  договора  с  участием  Потребителя,  не  достигшего 14-летнего  возраста, обеспечить  посещение  Потребителем   занятий   согласно   учебному   расписанию.                                      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ля договора с Потребителем, достигшим 14-летнего возраста)                  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требитель обязан: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осещать занятия, указанные в учебном расписании.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 Выполнять  задания  по  подготовке  к  занятиям,  даваемые  педагогами общеобразовательного учреждения.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 Соблюдать  учебную  дисциплину   и   общепринятые   нормы   поведения,   в   частности,   проявлять   уважение   к   педагогам, администрации  и  техническому  персоналу  Исполнителя   и   другим   обучающимся,  не   посягать  на   их   честь   и   достоинство.               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4. Бережно относиться к имуществу Исполнителя.               </w:t>
      </w:r>
    </w:p>
    <w:p>
      <w:pPr>
        <w:pStyle w:val="Preformatted"/>
        <w:tabs>
          <w:tab w:val="clear" w:pos="708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5. ПРАВА ИСПОЛНИТЕЛЯ, ЗАКАЗЧИКА, ПОТРЕБИТЕЛЯ           </w:t>
      </w:r>
    </w:p>
    <w:p>
      <w:pPr>
        <w:pStyle w:val="Preformatted"/>
        <w:tabs>
          <w:tab w:val="clear" w:pos="708"/>
        </w:tabs>
        <w:spacing w:lineRule="atLeast" w:line="240"/>
        <w:ind w:right="2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1. Исполнитель вправе: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Отказать  Заказчику  и  Потребителю  в заключении договора на новый срок по истечении действия  настоящего договора,  если  Заказчик,  Потребитель  в  период   его   действия допускали нарушения, предусмотренные гражданским  законодательством  и  настоящим  договором  и дающие Исполнителю  право  в  одностороннем  порядке отказаться от исполнения договора.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По своему выбору: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; если Потребитель отсутствовал свыше 2 недель (14 календарных дней) на основании медицинской справки.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2. Заказчик вправе требовать  от  Исполнителя  предоставления информации: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 вопросам, касающимся организации и  обеспечения  надлежащего исполнения услуг, предусмотренных разделом 1  настоящего  договора, образовательной деятельности Исполнителя и перспектив ее развития;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 успеваемости, поведении, отношении Потребителя к учебе и его способностях в отношении обучения  по отдельным  предметам  учебного плана.               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Заказчик и Потребитель,  надлежащим  образом  исполнившие  свои  обязательства по настоящему договору, имеют преимущественное  право на заключение договора на новый срок по  истечении  срока  действия настоящего договора, а в случае нарушения этого права Исполнителем – на возмещение причинённых в связи с этим убытков. 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3. Потребитель вправе: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ращаться  к  работникам   Исполнителя   по  всем   вопросам  деятельности образовательного учреждения.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учать полную и достоверную информацию об оценке своих знаний и критериях этой   оценки.                                        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ьзоваться   имуществом   Исполнителя,   необходимым    для  обеспечения          образовательного   процесса,   во   время    занятий, предусмотренных расписанием.      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6. ОПЛАТА УСЛУГ                 </w:t>
      </w:r>
    </w:p>
    <w:p>
      <w:pPr>
        <w:pStyle w:val="Preformatted"/>
        <w:tabs>
          <w:tab w:val="clear" w:pos="708"/>
          <w:tab w:val="left" w:pos="10204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1. Заказчик ежемесячно  оплачивает   услуги,   указанные в приложении №1 настоящего договора, в  сумме ______________________________________________________________________ за  месяц.</w:t>
      </w:r>
    </w:p>
    <w:p>
      <w:pPr>
        <w:pStyle w:val="Preformatted"/>
        <w:tabs>
          <w:tab w:val="clear" w:pos="708"/>
          <w:tab w:val="left" w:pos="10204" w:leader="none"/>
        </w:tabs>
        <w:spacing w:lineRule="atLeast" w:line="24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умма договора составляет  _____________________________________________________</w:t>
      </w:r>
    </w:p>
    <w:p>
      <w:pPr>
        <w:pStyle w:val="Preformatted"/>
        <w:tabs>
          <w:tab w:val="clear" w:pos="708"/>
          <w:tab w:val="left" w:pos="10204" w:leader="none"/>
        </w:tabs>
        <w:spacing w:lineRule="atLeast" w:line="24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 </w:t>
      </w:r>
    </w:p>
    <w:p>
      <w:pPr>
        <w:pStyle w:val="Preformatted"/>
        <w:tabs>
          <w:tab w:val="clear" w:pos="708"/>
          <w:tab w:val="left" w:pos="10204" w:leader="none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указать денежную сумму в рублях либо   эквивалентной определенной сумме в иностранной  валюте по курсу ЦБ  РФ   на день платежа )                 </w:t>
      </w:r>
    </w:p>
    <w:p>
      <w:pPr>
        <w:pStyle w:val="Preformatted"/>
        <w:tabs>
          <w:tab w:val="clear" w:pos="708"/>
          <w:tab w:val="left" w:pos="10204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2. Оплата производится до 10 числа текущего месяца безналичным расчетом на расчетный счет Исполнителя.    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7. ОСНОВАНИЯ ИЗМЕНЕНИЯ И РАСТОРЖЕНИЯ ДОГОВОРА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1. Условия, на которых заключен настоящий договор, могут быть  изменены  либо  по  соглашению  сторон,  либо  в   соответствии   с   действующим законодательством Российской Федерации.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2. Потребитель, достигший 14-летнего возраста, вправе в любое время расторгнуть настоящий договор только с  письменного  согласия законных представителей при условии оплаты  Исполнителю  фактически понесенных расходов и услуг, оказанных до момента  отказа.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т имени Потребителя в возрасте от 6 до 14 лет договор в  любое время может быть расторгнут Заказчиком  при  условии,  указанном  в абз. 1 настоящего пункта.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3. Настоящий договор  может  быть  расторгнут  по  соглашению сторон. По инициативе одной из сторон договор может быть расторгнут по  основаниям,   предусмотренным   действующим   законодательством Российской Федерации.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4. Помимо этого, Исполнитель вправе отказаться от исполнения  договора,  если Заказчик нарушил сроки оплаты услуг по  настоящему  договору просрочка оплаты за месяц  предусмотренные п. 3 настоящего договора,  что явно затрудняет исполнение обязательств              Исполнителем и нарушает права и законные интересы    обучающихся и работников Исполнителя.                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5. Если Потребитель своим поведением систематически нарушает  права  и  законные  интересы  других  обучающихся   и   работников  Исполнителя,   расписание  занятий  или  препятствует  нормальному  осуществлению  образовательного   процесса,   Исполнитель   вправе  отказаться от исполнения договора, когда после 3 (трех) предупреждений. Потребитель   не   устранит   указанные  нарушения.  Договор считается  расторгнутым  со  дня  письменного  уведомления  Исполнителем  Заказчика  (Потребителя)  об  отказе  от  исполнения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а.  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Preformatted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8.1.В  случае    неисполнения  или   ненадлежащего   исполнения  сторонами   обязательств </w:t>
      </w:r>
    </w:p>
    <w:p>
      <w:pPr>
        <w:pStyle w:val="Preformatted"/>
        <w:tabs>
          <w:tab w:val="clear" w:pos="708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   настоящему   договору   они   несут    ответственность,     предусмотренную  гражданским  </w:t>
      </w:r>
    </w:p>
    <w:p>
      <w:pPr>
        <w:pStyle w:val="Preformatted"/>
        <w:tabs>
          <w:tab w:val="clear" w:pos="708"/>
        </w:tabs>
        <w:spacing w:lineRule="atLeast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    и   законодательством    о   защите   прав    потребителей,    на    условиях,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тановленных  этими  законодательствами.                            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9. СРОК ДЕЙСТВИЯ ДОГОВОРА И ДРУГИЕ УСЛОВИЯ          </w:t>
      </w:r>
    </w:p>
    <w:p>
      <w:pPr>
        <w:pStyle w:val="Preformatted"/>
        <w:tabs>
          <w:tab w:val="clear" w:pos="708"/>
        </w:tabs>
        <w:spacing w:lineRule="atLeast" w:line="120"/>
        <w:ind w:right="2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.1. Настоящий   договор   вступает   в   силу со  дня  его  заключения  сторонами и действует          </w:t>
      </w:r>
    </w:p>
    <w:p>
      <w:pPr>
        <w:pStyle w:val="Preformatted"/>
        <w:tabs>
          <w:tab w:val="clear" w:pos="708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 «_____» ______________202____г.                          </w:t>
      </w:r>
    </w:p>
    <w:p>
      <w:pPr>
        <w:pStyle w:val="Preformatted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.2. Договор  составлен  в  двух  экземплярах,  имеющих  равную    юридическую силу.                    </w:t>
      </w:r>
    </w:p>
    <w:p>
      <w:pPr>
        <w:pStyle w:val="Preformatted"/>
        <w:tabs>
          <w:tab w:val="clear" w:pos="708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0. ПОДПИСИ СТОРОН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366"/>
      </w:tblGrid>
      <w:tr>
        <w:trPr/>
        <w:tc>
          <w:tcPr>
            <w:tcW w:w="3794" w:type="dxa"/>
            <w:tcBorders/>
          </w:tcPr>
          <w:p>
            <w:pPr>
              <w:pStyle w:val="Preformatted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Preformatted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ОУ «Лицей»</w:t>
            </w:r>
          </w:p>
          <w:p>
            <w:pPr>
              <w:pStyle w:val="Preformatted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Реутов, ул. Южная, дом 8</w:t>
            </w:r>
          </w:p>
          <w:p>
            <w:pPr>
              <w:pStyle w:val="Preformatted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495-791-37-66</w:t>
            </w:r>
          </w:p>
          <w:p>
            <w:pPr>
              <w:pStyle w:val="Preformatted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5041014474</w:t>
            </w:r>
          </w:p>
          <w:p>
            <w:pPr>
              <w:pStyle w:val="Preformatted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П 504101001</w:t>
            </w:r>
          </w:p>
          <w:p>
            <w:pPr>
              <w:pStyle w:val="Preformatted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нансовое управление Администрации городского округа Реутов </w:t>
            </w:r>
          </w:p>
          <w:p>
            <w:pPr>
              <w:pStyle w:val="Preformatted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МАОУ «Лицей», л/с 30005Н4597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04525987 ОКТМО 46764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БК 005000000000000001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032346434676400048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845370000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еляевская С.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1891030" cy="2406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40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Заказчик:  </w:t>
                                        </w:r>
                                      </w:p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Ф.И.О.)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аспортные данны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адрес места жительства, телефо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СНИЛС законного представителя)</w:t>
                                        </w:r>
                                      </w:p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СНИЛС обучающегос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9pt;height:189.45pt;mso-wrap-distance-left:9pt;mso-wrap-distance-right:9pt;mso-wrap-distance-top:0pt;mso-wrap-distance-bottom:0pt;margin-top:4.85pt;mso-position-vertical-relative:text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Заказчик:  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Ф.И.О.)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аспортные дан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адрес места жительства,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СНИЛС законного представителя)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СНИЛС обучающегос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ись</w:t>
            </w:r>
          </w:p>
        </w:tc>
        <w:tc>
          <w:tcPr>
            <w:tcW w:w="3366" w:type="dxa"/>
            <w:tcBorders/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120</wp:posOffset>
                      </wp:positionV>
                      <wp:extent cx="2000250" cy="2072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07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требитель, </w:t>
                                        </w:r>
                                      </w:p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стигший 14-летнего возраст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Ф.И.О.)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аспортные данны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адрес места жительства, телефо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eformatted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СНИЛС потребител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163.2pt;mso-wrap-distance-left:9pt;mso-wrap-distance-right:0pt;mso-wrap-distance-top:0pt;mso-wrap-distance-bottom:0pt;margin-top:5.6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отребитель, 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игший 14-летнего возрас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Ф.И.О.)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аспортные дан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адрес места жительства,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СНИЛС потребител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ись</w:t>
            </w:r>
          </w:p>
        </w:tc>
      </w:tr>
    </w:tbl>
    <w:p>
      <w:pPr>
        <w:pStyle w:val="Preformatted"/>
        <w:tabs>
          <w:tab w:val="clear" w:pos="708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Preformatted"/>
        <w:tabs>
          <w:tab w:val="clear" w:pos="708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 договору _______________  об оказании платных дополнительных образовательных услуг </w:t>
      </w:r>
    </w:p>
    <w:p>
      <w:pPr>
        <w:pStyle w:val="Preformatted"/>
        <w:tabs>
          <w:tab w:val="clear" w:pos="708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ом автономном общеобразовательном учреждении «Лицей»</w:t>
      </w:r>
    </w:p>
    <w:p>
      <w:pPr>
        <w:pStyle w:val="Preformatted"/>
        <w:tabs>
          <w:tab w:val="clear" w:pos="708"/>
        </w:tabs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551"/>
        <w:gridCol w:w="993"/>
        <w:gridCol w:w="992"/>
        <w:gridCol w:w="992"/>
      </w:tblGrid>
      <w:tr>
        <w:trPr>
          <w:trHeight w:val="3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</w:t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тавления (оказания) услуг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нед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reformatted"/>
        <w:tabs>
          <w:tab w:val="clear" w:pos="708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Preformatted"/>
        <w:tabs>
          <w:tab w:val="clear" w:pos="708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049145" cy="164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 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ректор МАОУ «Лиц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ляевская С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9.8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Исполнитель:  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ректор МАОУ «Лицей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еляевская С.К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1891030" cy="1160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Заказчик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91.4pt;mso-wrap-distance-left:9pt;mso-wrap-distance-right:9pt;mso-wrap-distance-top:0pt;mso-wrap-distance-bottom:0pt;margin-top:4.85pt;mso-position-vertical-relative:text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Заказчик:   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182495" cy="988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требитель,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стигший 14-летнего возрас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Preformatted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7.85pt;mso-wrap-distance-left:9pt;mso-wrap-distance-right:0pt;mso-wrap-distance-top:0pt;mso-wrap-distance-bottom:0pt;margin-top:5.6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требитель,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стигший 14-летнего возрас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 Уставом МАОУ «Лицей», </w:t>
      </w:r>
      <w:r>
        <w:rPr>
          <w:color w:val="000000"/>
          <w:sz w:val="22"/>
          <w:szCs w:val="22"/>
        </w:rPr>
        <w:t>Положением о</w:t>
      </w:r>
      <w:r>
        <w:rPr>
          <w:sz w:val="22"/>
          <w:szCs w:val="22"/>
        </w:rPr>
        <w:t>б оказании платных дополнительных образовательных услуг, рабочей программой, перечнем и стоимостью платных услуг ознакомлен(а)________________________________________________________________________________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ahoma" w:hAnsi="Tahoma" w:eastAsia="Times New Roman" w:cs="Tahoma"/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Preformatted">
    <w:name w:val="Preformatted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spacing w:lineRule="auto" w:line="360"/>
      <w:ind w:firstLine="73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8:00Z</dcterms:created>
  <dc:creator>Анна</dc:creator>
  <dc:description/>
  <cp:keywords/>
  <dc:language>en-US</dc:language>
  <cp:lastModifiedBy>lovnov</cp:lastModifiedBy>
  <cp:lastPrinted>2021-10-18T15:07:00Z</cp:lastPrinted>
  <dcterms:modified xsi:type="dcterms:W3CDTF">2024-09-18T11:52:00Z</dcterms:modified>
  <cp:revision>31</cp:revision>
  <dc:subject/>
  <dc:title/>
</cp:coreProperties>
</file>