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НИСТР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СКОВСКОЙ ОБЛАСТИ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ПРИКАЗ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№_____________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Header"/>
        <w:jc w:val="center"/>
        <w:rPr>
          <w:color w:val="FFFFFF"/>
          <w:sz w:val="24"/>
        </w:rPr>
      </w:pPr>
      <w:r>
        <w:rPr>
          <w:rFonts w:eastAsia="Calibri" w:cs="Calibri"/>
          <w:b/>
          <w:color w:val="FFFFFF"/>
          <w:sz w:val="32"/>
        </w:rPr>
        <w:t xml:space="preserve">  </w:t>
      </w:r>
      <w:r>
        <w:rPr>
          <w:b/>
          <w:color w:val="FFFFFF"/>
          <w:sz w:val="32"/>
        </w:rPr>
        <w:t>МИНИСТ</w:t>
      </w:r>
      <w:r>
        <w:rPr>
          <w:color w:val="FFFFFF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2195_4048247984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оведения </w:t>
      </w:r>
      <w:bookmarkStart w:id="1" w:name="__DdeLink__11418_3905090844"/>
      <w:r>
        <w:rPr>
          <w:rFonts w:cs="Times New Roman" w:ascii="Times New Roman" w:hAnsi="Times New Roman"/>
          <w:sz w:val="28"/>
          <w:szCs w:val="28"/>
        </w:rPr>
        <w:t xml:space="preserve">и проверки итогового собес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территории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</w:t>
        <w:br/>
        <w:t>№ 232/551 «Об утверждении Порядка проведения государственной итоговой аттестации по образовательным программам основного общего образования»,</w:t>
        <w:br/>
        <w:t>П Р И К А З Ы В А Ю: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 проверки итогового собеседования по русскому языку на территории Московской области (далее соответственно – Порядок, итоговое собеседование)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ому автономному образовательному учреждению дополнительного профессионального образования Московской области «Корпоративный университет развития образования» организовать работу</w:t>
        <w:br/>
        <w:t>по подготовке и проведению итогового собеседования в соответствии с Порядком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Московской области, осуществляющим управление в сфере образования, организовать работу по подготовке и проведению итогового собеседования в соответствии с Порядком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 утратившим силу приказ министра образования Московской области от 24.11.2023 № ПР-207 «Об утверждении Порядка проведения и проверки итогового собеседования по русскому языку на территории Московской области»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на заместителя министра образования Московской области – начальника управления модернизации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  Гребцову А.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           И.В. Пильдес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3:00Z</dcterms:created>
  <dc:creator>PC004K</dc:creator>
  <dc:description>exif_MSED_3872795306ce5a8923116069b1a2d258e73afc60db22f3a6fabc5659efb36425</dc:description>
  <dc:language>en-US</dc:language>
  <cp:lastModifiedBy>Torbina</cp:lastModifiedBy>
  <cp:lastPrinted>2023-06-30T14:01:00Z</cp:lastPrinted>
  <dcterms:modified xsi:type="dcterms:W3CDTF">2024-12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07D02924464AA1C86BA93AB8C755</vt:lpwstr>
  </property>
  <property fmtid="{D5CDD505-2E9C-101B-9397-08002B2CF9AE}" pid="3" name="KSOProductBuildVer">
    <vt:lpwstr>1049-11.2.0.11074</vt:lpwstr>
  </property>
</Properties>
</file>