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носит рекомендательный характер. </w:t>
        <w:br/>
        <w:t>Источник: газета "Начальная школ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урока – 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анализа: </w:t>
        <w:br/>
        <w:t xml:space="preserve">Этап I </w:t>
        <w:br/>
        <w:t xml:space="preserve">1. Каковы первые впечатления? </w:t>
        <w:br/>
        <w:t xml:space="preserve">2. Какова общая оценка урока? </w:t>
        <w:br/>
        <w:t xml:space="preserve">3. Каково настроение (хорошее, среднее, плохое, очень плохое)? </w:t>
        <w:br/>
        <w:t xml:space="preserve">4. Доволен ли (недоволен) учитель собой? </w:t>
        <w:br/>
        <w:t xml:space="preserve">5. Все ли задуманное выполнено или многое не успели? </w:t>
        <w:br/>
        <w:t xml:space="preserve">6. Доволен ли учитель учениками, или они плохо относились к учению? </w:t>
        <w:br/>
        <w:t xml:space="preserve">7. Какова дисциплина на уроке? и др. </w:t>
        <w:br/>
        <w:t xml:space="preserve">Этап II </w:t>
        <w:br/>
        <w:t xml:space="preserve">1. Достигнуты ли на уроке поставленные задачи? </w:t>
        <w:br/>
        <w:t xml:space="preserve">2. Оптимально ли протекал учебный процесс? </w:t>
        <w:br/>
        <w:t xml:space="preserve">3. Целенаправленно ли осуществлялось обучение, воспитание и развитие учеников? </w:t>
        <w:br/>
        <w:t xml:space="preserve">4. Формировался ли познавательный интерес школьников? </w:t>
        <w:br/>
        <w:t xml:space="preserve">5. Достигнута ли взаимосвязь в формировании знаний, умений, навыков учащихся? </w:t>
        <w:br/>
        <w:t xml:space="preserve">6.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? </w:t>
        <w:br/>
        <w:t xml:space="preserve">7. Как работали учащиеся на уроке (активность, работоспособность, мера их занятости, внимание, отношение к делу, ответственность, самостоятельность и др.)? </w:t>
        <w:br/>
        <w:t xml:space="preserve">8. Удалось ли установить контакт с учащимися, благоприятен ли психологический микроклимат, не было ли безразличных учащихся? </w:t>
        <w:br/>
        <w:t xml:space="preserve">9. Довольны ли своим поведением, стилем и методами проведения урока? </w:t>
        <w:br/>
        <w:t xml:space="preserve">10. Что надо срочно исправить, изменить, дополнить на следующем урок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ребования к анализу урока учителем: </w:t>
        <w:br/>
        <w:t xml:space="preserve">1. Цель и задачи анализа. </w:t>
        <w:br/>
        <w:t xml:space="preserve">2. Место разбираемого урока в системе уроков темы. </w:t>
        <w:br/>
        <w:t xml:space="preserve">3. Знание основ дидактики, психологии, методики, программ, нормативных требований и методических рекомендаций. </w:t>
        <w:br/>
        <w:t xml:space="preserve">4. Умение выделить позиции и показатели, по которым необходимо анализировать свой урок. </w:t>
        <w:br/>
        <w:t xml:space="preserve">5. Характеристика особенностей учащихся и их учет в работе на уроке. </w:t>
        <w:br/>
        <w:t xml:space="preserve">6. Обоснование образовательных, воспитательных и развивающих задач урока. </w:t>
        <w:br/>
        <w:t xml:space="preserve">7. Обоснованность намеченного плана урока, его типа, структуры, содержания, методов и средств. </w:t>
        <w:br/>
        <w:t xml:space="preserve">8. Психологическая и педагогическая оценка системы учебных задач, заданий и упражнений, выполняемых учащимися на уроке. </w:t>
        <w:br/>
        <w:t xml:space="preserve">9. Оценка развития самостоятельности мышления учащихся на различных этапах урока. </w:t>
        <w:br/>
        <w:t xml:space="preserve">10. Выполнение намеченных задач урока. </w:t>
        <w:br/>
        <w:t xml:space="preserve">11. Оценка не фактов или действий, а их педагогической целесообразности. </w:t>
        <w:br/>
        <w:t xml:space="preserve">12. Умение не только оценить этапы урока, но и показать их взаимосвязь. </w:t>
        <w:br/>
        <w:t xml:space="preserve">13. Удовлетворенность (неудовлетворенность) проведенным уроком (или его отдельными этапами). </w:t>
        <w:br/>
        <w:t xml:space="preserve">14. Объективность оценки учителем результатов своего урока. </w:t>
        <w:br/>
        <w:t xml:space="preserve">15. Намечаемые учителем меры по устранению недостатков. </w:t>
        <w:br/>
        <w:t xml:space="preserve">16. Запись конкретных коррективов в поурочный и тематический планы по совершенствованию своего мастер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оритм анализа учителем проведенного урока: </w:t>
        <w:br/>
        <w:t xml:space="preserve">1. Какими требованиями руководствовался? </w:t>
        <w:br/>
        <w:t xml:space="preserve">2. Как учтена взаимосвязь уроков в теме? </w:t>
        <w:br/>
        <w:t xml:space="preserve">3. Как учитывались особенности учащихся, в том числе сильных, слабых? </w:t>
        <w:br/>
        <w:t xml:space="preserve">4. Как определил триединую задачу урока? </w:t>
        <w:br/>
        <w:t xml:space="preserve">5. Как спланирована деятельность учащихся? </w:t>
        <w:br/>
        <w:t xml:space="preserve">6. Правильно ли подобран учебный материал к уроку? </w:t>
        <w:br/>
        <w:t xml:space="preserve">7. Каковы приемы и методы работы учителя и учащихся? Как они оправдали себя? Если нет, то почему? </w:t>
        <w:br/>
        <w:t xml:space="preserve">8. Оправдали ли себя используемые наглядные пособия, в том числе ТСО? Какова их психолого-педагогическая ценность? Если нет, то почему? </w:t>
        <w:br/>
        <w:t xml:space="preserve">9. Что на уроке способствовало развитию познавательных способностей, что это доказывает? </w:t>
        <w:br/>
        <w:t xml:space="preserve">10. В чем заключалась самостоятельная работа учащихся, какова ее педагогическая ценность? </w:t>
        <w:br/>
        <w:t xml:space="preserve">11. Что дал урок для формирования мировоззрения учащихся, для воспитания их нравственных черт, воли, характера, культуры, поведения? </w:t>
        <w:br/>
        <w:t xml:space="preserve">12. Как был предвиден ход урока, как оправдан? </w:t>
        <w:br/>
        <w:t xml:space="preserve">13. Какие затруднения возникли у всего класса, у отдельных учеников? Как они были преодолены? Каковы причины затруднений, пути устранения? </w:t>
        <w:br/>
        <w:t xml:space="preserve">14. Достигнуты ли цель и задачи урока, что это доказывает? Если нет, то почему? </w:t>
        <w:br/>
        <w:t xml:space="preserve">15. Оценка результативности урока. </w:t>
        <w:br/>
        <w:t xml:space="preserve">16. Доволен ли учитель уроком? </w:t>
        <w:br/>
        <w:t xml:space="preserve">17. Направления совершенствования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схема анализа проведенного урока учител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лас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ата проведения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ема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задачи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 урока </w:t>
        <w:br/>
        <w:t xml:space="preserve">1) какие средства обучения использованы; </w:t>
        <w:br/>
        <w:t xml:space="preserve">2) подготовлены ли наглядные пособия и технические средства; </w:t>
        <w:br/>
        <w:t xml:space="preserve">3) как подготовлена классная доска к уро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урока </w:t>
        <w:br/>
        <w:t xml:space="preserve">1) соответствует ли содержание программе, задачам урока; </w:t>
        <w:br/>
        <w:t xml:space="preserve">2) проведена ли его дидактическая обработка; </w:t>
        <w:br/>
        <w:t xml:space="preserve">3) формированию каких знаний, умений и навыков он способствует; </w:t>
        <w:br/>
        <w:t xml:space="preserve">4) с каким материалом учащиеся работали впервые, какие знания, умения и навыки формировались и закреплялись на уроке; </w:t>
        <w:br/>
        <w:t xml:space="preserve">5) как материал урока способствовал развитию творческих сил и способностей учащихся; </w:t>
        <w:br/>
        <w:t xml:space="preserve">6) какие общеучебные и специальные умения и навыки развивались; </w:t>
        <w:br/>
        <w:t xml:space="preserve">7) как осуществлялись межпредметные связи; </w:t>
        <w:br/>
        <w:t>8) способствовало ли содержание урока развитию интереса к уч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и структура урока </w:t>
        <w:br/>
        <w:t xml:space="preserve">1) какой тип урока избран, его целесообразность; </w:t>
        <w:br/>
        <w:t xml:space="preserve">2) место урока в системе уроков по данному разделу; </w:t>
        <w:br/>
        <w:t xml:space="preserve">3) как осуществлялась связь урока с предыдущими уроками; </w:t>
        <w:br/>
        <w:t xml:space="preserve">4) каковы этапы урока, их последовательности и логическая связь; </w:t>
        <w:br/>
        <w:t xml:space="preserve">5) как обеспечивалась целостность и завершенность урока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инципов обучения </w:t>
        <w:br/>
        <w:t xml:space="preserve">1) принцип направленности обучения на комплексное решение задач; </w:t>
        <w:br/>
        <w:t xml:space="preserve">2) в чем выразились научность обучения, связь с жизнью, с практикой; </w:t>
        <w:br/>
        <w:t xml:space="preserve">3) как реализовался принцип доступности обучения; </w:t>
        <w:br/>
        <w:t xml:space="preserve">4) с какой целью использовался каждый вид наглядности; </w:t>
        <w:br/>
        <w:t xml:space="preserve">5) как соблюдался принцип систематичности и последовательности формирования знаний, умений, навыков; </w:t>
        <w:br/>
        <w:t xml:space="preserve">6) как достигались сознательность, активность и самостоятельность учащихся, как осуществлялось руководство обучением школьников; </w:t>
        <w:br/>
        <w:t xml:space="preserve">7) какой характер познавательной деятельности преобладал (репродуктивный, поисковый, творческий); </w:t>
        <w:br/>
        <w:t xml:space="preserve">8) как реализовалась индивидуализация и дифференциация обучения; </w:t>
        <w:br/>
        <w:t xml:space="preserve">9) как стимулировалось положительное отношение учащихся к уче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обучения </w:t>
        <w:br/>
        <w:t xml:space="preserve">1) в какой мере применяемые методы соответствовали задачам урока; </w:t>
        <w:br/>
        <w:t xml:space="preserve">2) какой характер познавательной деятельности они обеспечивали; </w:t>
        <w:br/>
        <w:t xml:space="preserve">3) какие методы способствовали активизации учения школьников; </w:t>
        <w:br/>
        <w:t xml:space="preserve">4) как планировалась и проводилась самостоятельная работа и обеспечивала ли она развитие познавательной самостоятельности учащихся; </w:t>
        <w:br/>
        <w:t xml:space="preserve">5) какова эффективность использованных методов и приемов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учебной работы на уроке </w:t>
        <w:br/>
        <w:t xml:space="preserve">1) как осуществлялась постановка учебных задач на каждом этапе; </w:t>
        <w:br/>
        <w:t xml:space="preserve">2) как сочетались разные формы проведения урока: индивидуальная, групповая, классная; </w:t>
        <w:br/>
        <w:t xml:space="preserve">3) осуществлялось ли чередование разных видов деятельности учащихся; </w:t>
        <w:br/>
        <w:t xml:space="preserve">4) как организовывался контроль за деятельностью учащихся; </w:t>
        <w:br/>
        <w:t xml:space="preserve">5) как оценивались знания и умения учащихся; </w:t>
        <w:br/>
        <w:t xml:space="preserve">6) как учитель осуществлял развитие учащихся (развитие логического мышления, критичности мысли, умений сравнивать, делать выводы); </w:t>
        <w:br/>
        <w:t xml:space="preserve">7) какие приемы использовал учитель для организации учащихся; </w:t>
        <w:br/>
        <w:t xml:space="preserve">8) как учитель подводил итоги этапов и всего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работы учителя </w:t>
        <w:br/>
        <w:t xml:space="preserve">1)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 </w:t>
        <w:br/>
        <w:t xml:space="preserve">2) показ учащимся рациональных способов учебной работы; </w:t>
        <w:br/>
        <w:t xml:space="preserve">3) определение объема учебного материала на урок; </w:t>
        <w:br/>
        <w:t xml:space="preserve">4) поведение учителя на уроке: тон, такт, местонахождение, внешний вид, манеры, речь, эмоциональность, характер общения (демократический или авторитарный), объективность; </w:t>
        <w:br/>
        <w:t xml:space="preserve">5) роль учителя в создании нужного психологического микроклима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работы учащихся </w:t>
        <w:br/>
        <w:t xml:space="preserve">1) организованность и активность на разных этапах урока; </w:t>
        <w:br/>
        <w:t xml:space="preserve">2) адекватность эмоционального отклика; </w:t>
        <w:br/>
        <w:t xml:space="preserve">3) методы и приемы работы и уровень их сформированности; </w:t>
        <w:br/>
        <w:t xml:space="preserve">4) отношение к учителю, предмету, к уроку, к домашнему заданию; </w:t>
        <w:br/>
        <w:t xml:space="preserve">5) уровень усвоения основных знаний и умений; </w:t>
        <w:br/>
        <w:t xml:space="preserve">6) наличие умений творческого применения знаний, умений и навы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результаты урока </w:t>
        <w:br/>
        <w:t xml:space="preserve">1) выполнение плана урока; </w:t>
        <w:br/>
        <w:t xml:space="preserve">2) мера реализации общеобразовательной, воспитывающей и развивающей задач урока; </w:t>
        <w:br/>
        <w:t xml:space="preserve">3) уровни усвоения знаний и способов деятельности учащихся: </w:t>
        <w:br/>
        <w:t xml:space="preserve">I уровень – усвоение на уровне восприятия, понимания, запоминания; </w:t>
        <w:br/>
        <w:t xml:space="preserve">II уровень – применение в аналогичной и сходной ситуации; </w:t>
        <w:br/>
        <w:t xml:space="preserve">III уровень – применение в новой ситуации, то есть творческое; </w:t>
        <w:br/>
        <w:t xml:space="preserve">4) общая оценка результатов и эффективности урока; </w:t>
        <w:br/>
        <w:t xml:space="preserve">5) рекомендации по улучшению качества урока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00Z</dcterms:created>
  <dc:creator>User</dc:creator>
  <dc:description/>
  <cp:keywords/>
  <dc:language>en-US</dc:language>
  <cp:lastModifiedBy>Ирина</cp:lastModifiedBy>
  <dcterms:modified xsi:type="dcterms:W3CDTF">2025-01-22T10:55:00Z</dcterms:modified>
  <cp:revision>2</cp:revision>
  <dc:subject/>
  <dc:title>АНАЛИЗ УРОКА</dc:title>
</cp:coreProperties>
</file>