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80"/>
        <w:rPr/>
      </w:pPr>
      <w:r>
        <w:rPr/>
        <w:t>Содержание самоанализа урока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99"/>
        <w:gridCol w:w="6756"/>
      </w:tblGrid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Структурный компонент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Содержание структурного компонент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Этап 1. Характеристика класса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жличностные отношения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Лидеры; аутсайдеры; круги желаемого общения каждого ученика; наличие группировок и их состав; взаимодействие структур личных взаимодействий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азвитие школьников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Недостатки физиологического</w:t>
            </w:r>
            <w:r>
              <w:rPr/>
              <w:t xml:space="preserve"> развития учащихся, которые могут помешать качественно освоить образовательную программу:</w:t>
              <w:br/>
              <w:t>– дефекты зрения, слуха, речи;</w:t>
              <w:br/>
              <w:t>– соматическая ослабленность;</w:t>
              <w:br/>
              <w:t>– особенности высшей нервной деятельности;</w:t>
              <w:br/>
              <w:t>– чрезмерная заторможенность или возбужденность.</w:t>
              <w:br/>
            </w:r>
            <w:r>
              <w:rPr>
                <w:rStyle w:val="StrongEmphasis"/>
              </w:rPr>
              <w:t>Недостатки психического развития:</w:t>
            </w:r>
            <w:r>
              <w:rPr/>
              <w:t xml:space="preserve"> слабое развитие интеллектуальной сферы, волевой сферы, эмоциональной сферы отдельных учащихся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Характеристика психических свойств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тсутствие познавательного интереса, установки на учение; недостатки в отношении личности к себе, учителю, семье, коллективу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екачественные образовательные результаты учащихся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белы в фактических знаниях, во владении общеучебными умениями, дефекты в привычках и культуре поведения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оспитательное воздействие школы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едостатки дидактических и воспитательных воздействий школы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оспитательное воздействие семьи и социума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едостатки влияния семьи, сверстников, внешкольной среды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Этап 2. Внешние связи урока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сто урока в образовательной программе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есто и роль данного урока в теме или разделе, характер его связи с последующим и предыдущими уроками, его роль для учащихся в освоении системы понятий или отдельного понятия, роль в формировании универсальных учебных действий (УУД) на этом и последующих уроках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Этап 3. Цели и задачи урока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еальность цели для результатов учеников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нкретный результат, которого надо добиться в знаниях и способах деятельности, исходя из специфики ученического коллектива.</w:t>
              <w:br/>
              <w:t>Воспитательное воздействие, которое учителю необходимо оказать на учеников, например, начать, продолжать, закончить развивать личностные результаты.</w:t>
              <w:br/>
              <w:t>Практическое применение результата, например, поняли или нет ученики важность результатов работы на уроке для дальнейшей жизни, понимают ли они, где можно применить знания и способы деятельност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Этап 4. Анализ эффективности замысла урока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Характеристика замысла урока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одержание учебного материала на уроке.</w:t>
              <w:br/>
              <w:t>Как его будут усваивать ученики.</w:t>
              <w:br/>
              <w:t>Методы обучения, которые помогут школьникам усвоить содержание учебного материала.</w:t>
              <w:br/>
              <w:t>Формы организации познавательной деятельности, которые помогут ученикам усвоить материал.</w:t>
              <w:br/>
            </w:r>
            <w:r>
              <w:rPr>
                <w:rStyle w:val="StrongEmphasis"/>
              </w:rPr>
              <w:t>Контроль деятельности учеников:</w:t>
            </w:r>
            <w:r>
              <w:rPr/>
              <w:br/>
              <w:t>– какую часть материала школьники могут усвоить сами, а какая часть требует помощи учителя;</w:t>
              <w:br/>
              <w:t>– что именно из учебного материала необходимо прочно запомнить, а что ученику можно использовать только для иллюстрации;</w:t>
              <w:br/>
              <w:t>– что из ранее изученного необходимо повторить и на что опереться, чтобы освоить новые способы действия или знания;</w:t>
              <w:br/>
              <w:t>– как закрепить вновь изученное;</w:t>
              <w:br/>
              <w:t>– что будет интересным и легким, а что – трудным;</w:t>
              <w:br/>
              <w:t>– каким образом будут достигнуты на уроке воспитывающие и развивающие аспекты целей урока.</w:t>
              <w:br/>
            </w:r>
            <w:r>
              <w:rPr>
                <w:rStyle w:val="StrongEmphasis"/>
              </w:rPr>
              <w:t>Оценка деятельности учащихся:</w:t>
            </w:r>
            <w:r>
              <w:rPr/>
              <w:br/>
              <w:t>– насколько учитель объективно оценивал результаты;</w:t>
              <w:br/>
              <w:t>– знакомы ли школьники с критериями оценки;</w:t>
              <w:br/>
              <w:t>– насколько хорошо они понимают и могут прокомментировать критерии;</w:t>
              <w:br/>
              <w:t>– могут ли выполнить самооценку своей работы и взаимооценку;</w:t>
              <w:br/>
              <w:t>– насколько критерии оценивания связаны с процедурой внешней оценки образовательных результатов (Всероссийские проверочные работы)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Этап 5. Структура урока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лияние структуры урока на образовательные результаты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Характеристика учебно-воспитательных моментов урока и задач для каждого структурного момента урока.</w:t>
              <w:br/>
              <w:t>Объединение моментов урока в этапы, которые положительно или отрицательно повлияли на ход урока, помогли или помешали сформировать у школьников образовательные результаты.</w:t>
              <w:br/>
              <w:t>Реализация методов обучения, форм организации познавательной деятельности, развитие самостоятельности учеников в разных моментах и на разных этапах урока, доказательство оптимального выбора методов обучения для моментов и этапов урок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Этап 6. Образовательные результаты учеников на уроке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едметные результаты и УУД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оответствие структуры урока ее целям, задачам и сформированным предметным и метапредметным образовательным результатам учеников.</w:t>
              <w:br/>
              <w:t>Соответствие структуры урока возможностям обучающихся: могли ли ученики освоить учебный материал, выполнить предложенные задания, как помог учитель освоить учебный материал и достичь результатов, в какой степени сформировал или развивал самостоятельность учеников.</w:t>
              <w:br/>
              <w:t>Наиболее удачные и неудачные действия учителя и учеников с точки зрения достижения образовательных результатов.</w:t>
              <w:br/>
              <w:t>Влияние стиля отношений учителя и учащихся на формирование образовательных результатов учеников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Личностные результаты, взаимоотношения учеников и учителя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Формирование системы ценности учеников, их отношения к основным нравственным объектам, с которыми ученик встречается на уроке (люди, он сам, коллектив, труд, Родина).</w:t>
              <w:br/>
              <w:t>Деятельность учителя, которая мотивировала учеников общаться, была направлена на создание ситуации успеха для каждого ученика.</w:t>
              <w:br/>
              <w:t>Негативное и позитивное в поведении класса и отдельных учащихся, причины такого поведения.</w:t>
              <w:br/>
              <w:t>Значение урока для дальнейшего позитивного развития отношений между учителем и классом, между учителем и отдельными учащимис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Style w:val="StrongEmphasis"/>
              </w:rPr>
              <w:t>Этап 7. Выводы</w:t>
            </w:r>
          </w:p>
        </w:tc>
      </w:tr>
      <w:tr>
        <w:trPr/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клад урока в развитие личности ученика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клад урока в дальнейшее развитие личности учеников: способствовал ли урок дальнейшему развитию у школьников потребности в самоизменении, стремлении учиться, развитию самостоятельности.</w:t>
              <w:br/>
              <w:t>Качество знаний и способов действия, которые ученики получили на уроке, насколько результаты школьников соответствуют целям урока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8:00Z</dcterms:created>
  <dc:creator>User</dc:creator>
  <dc:description/>
  <cp:keywords/>
  <dc:language>en-US</dc:language>
  <cp:lastModifiedBy>Ирина</cp:lastModifiedBy>
  <dcterms:modified xsi:type="dcterms:W3CDTF">2025-01-22T10:58:00Z</dcterms:modified>
  <cp:revision>2</cp:revision>
  <dc:subject/>
  <dc:title/>
</cp:coreProperties>
</file>