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График тематических недель МАОУ «Лицей» ДО  на 2024 - 2025 учебный год</w:t>
      </w:r>
    </w:p>
    <w:tbl>
      <w:tblPr>
        <w:tblW w:w="1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754"/>
        <w:gridCol w:w="2546"/>
        <w:gridCol w:w="3663"/>
        <w:gridCol w:w="4457"/>
      </w:tblGrid>
      <w:tr>
        <w:trPr>
          <w:trHeight w:val="43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Дат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Тематические недел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Название мероприяти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Название группы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ФИО ответственного за мероприятие</w:t>
            </w:r>
          </w:p>
        </w:tc>
      </w:tr>
      <w:tr>
        <w:trPr>
          <w:trHeight w:val="452" w:hRule="atLeast"/>
        </w:trPr>
        <w:tc>
          <w:tcPr>
            <w:tcW w:w="1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ервый учебный модуль</w:t>
            </w:r>
          </w:p>
        </w:tc>
      </w:tr>
      <w:tr>
        <w:trPr>
          <w:trHeight w:val="118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2.09.2024 – 08.09.202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ень Знаний;</w:t>
            </w:r>
          </w:p>
          <w:p>
            <w:pPr>
              <w:pStyle w:val="Normal"/>
              <w:pBdr/>
              <w:spacing w:lineRule="auto" w:line="22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Здравствуй, детский сад!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к: «День знаний!»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Солнышко», «Пчелка»,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Сказка», «Гномики», «Светлячки», «Клубничка», «Теремок», «Пчелка», «Цыплята»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улачева Мария Богдановна,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фанасьева Анастасия Евгеньевна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Членова Елена Алексеевна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аганова Екатерина Евгеньевна, Ложкова Александра Александровна, Зуйлова Надежда Александровна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зыкальный руководитель:Перпелюкова Ирина ВикторовнаУдалова Елена Тихоновна.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структор по физической культуре:Хокало Марина Ивановна,Соловьева Виктория Александровна.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9.09.2024 – 15.09.202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Мир без опасностей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азбука. Наш город – малая Родина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Солнышко», «Пчелка»,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Сказка», «Гномики», «Светлячки», «Клубничка», «Теремок», «Пчелка», «Цыплята»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улачева Мария Богдановна,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фанасьева Анастасия Евгеньевна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Членова Елена Алексеевна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аганова Екатерина Евгеньевна, Ложкова Александра Александровна, Зуйлова Надежда Александровна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зыкальный руководитель:Перпелюкова Ирина ВикторовнаУдалова Елена Тихоновна.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структор по физической культуре:Хокало Марина Ивановна,Соловьева Виктория Александровна.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.09.2024 – 22.09.202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портивная карусел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амый быстрый, самый ловкий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Солнышко», «Пчелка»,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Сказка», «Гномики», «Светлячки», «Клубничка», «Теремок», «Пчелка», «Цыплята»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улачева Мария Богдановна,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фанасьева Анастасия Евгеньевна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Членова Елена Алексеевна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аганова Екатерина Евгеньевна, Ложкова Александра Александровна, Зуйлова Надежда Александровна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зыкальный руководитель:Перпелюкова Ирина ВикторовнаУдалова Елена Тихоновна.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структор по физической культуре:Хокало Марина Ивановна,Соловьева Виктория Александровна.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96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3.09.2024 – 29.09.202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влекательная математик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Математические приключения»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Солнышко», «Пчелка»,</w:t>
            </w:r>
          </w:p>
          <w:p>
            <w:pPr>
              <w:pStyle w:val="Normal"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Сказка», «Гномики», «Светлячки», «Клубничка», «Теремок», «Пчелка», «Цыплята»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улачева Мария Богдановна,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фанасьева Анастасия Евгеньевна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Членова Елена Алексеевна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аганова Екатерина Евгеньевна, Ложкова Александра Александровна, Зуйлова Надежда Александровна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зыкальный руководитель:Перпелюкова Ирина ВикторовнаУдалова Елена Тихоновна.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структор по физической культуре:Хокало Марина Ивановна,Соловьева Виктория Александровна.</w:t>
            </w:r>
          </w:p>
          <w:p>
            <w:pPr>
              <w:pStyle w:val="Normal"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59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.09.2024 – 06.10.202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упеньки к школ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ование конструктора для развития логического мышления»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Солнышко», «Пчелка»,</w:t>
            </w:r>
          </w:p>
          <w:p>
            <w:pPr>
              <w:pStyle w:val="Normal"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Сказка», «Гномики», «Светлячки», «Клубничка», «Теремок», «Пчелка», «Цыплята»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улачева Мария Богдановна,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фанасьева Анастасия Евгеньевна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Членова Елена Алексеевна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аганова Екатерина Евгеньевна, Ложкова Александра Александровна, Зуйлова Надежда Александровна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зыкальный руководитель:Перпелюкова Ирина ВикторовнаУдалова Елена Тихоновна.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структор по физической культуре:Хокало Марина Ивановна,Соловьева Виктория Александровна.</w:t>
            </w:r>
          </w:p>
          <w:p>
            <w:pPr>
              <w:pStyle w:val="Normal"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1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7.10.2024 –13.10.202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аникулярная неделя: находки вашего ДО (Творческая лаборатория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Творческая лаборатория: учимся творить и говорить»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Солнышко», «Пчелка»,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Сказка», «Гномики», «Светлячки», «Клубничка», «Теремок», «Пчелка», «Цыплята»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улачева Мария Богдановна,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фанасьева Анастасия Евгеньевна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Членова Елена Алексеевна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аганова Екатерина Евгеньевна, Ложкова Александра Александровна, Зуйлова Надежда Александровна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зыкальный руководитель:Перпелюкова Ирина ВикторовнаУдалова Елена Тихоновна.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структор по физической культуре:Хокало Марина Ивановна,Соловьева Виктория Александровна.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2559"/>
        <w:gridCol w:w="3077"/>
        <w:gridCol w:w="2552"/>
        <w:gridCol w:w="3479"/>
      </w:tblGrid>
      <w:tr>
        <w:trPr>
          <w:trHeight w:val="43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Даты*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Тематические недел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Наз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Название групп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ФИО ответственного за мероприятие</w:t>
            </w:r>
          </w:p>
        </w:tc>
      </w:tr>
      <w:tr>
        <w:trPr>
          <w:trHeight w:val="452" w:hRule="atLeast"/>
        </w:trPr>
        <w:tc>
          <w:tcPr>
            <w:tcW w:w="1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Второй учебный модуль</w:t>
            </w:r>
          </w:p>
        </w:tc>
      </w:tr>
      <w:tr>
        <w:trPr>
          <w:trHeight w:val="118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.10.2024 – 20.10.202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заимодействие с родителям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заимодействие с родителями в вопросах профориентации дошкольни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Солнышко», «Пчелка»,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Сказка», «Гномики», «Светлячки», «Клубничка», «Теремок», «Пчелка», «Цыплята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улачева Мария Богдановна,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фанасьева Анастасия Евгеньевна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Членова Елена Алексеевна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аганова Екатерина Евгеньевна, Ложкова Александра Александровна, Зуйлова Надежда Александровна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зыкальный руководитель:Перпелюкова Ирина ВикторовнаУдалова Елена Тихоновна.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структор по физической культуре:Хокало Марина Ивановна,Соловьева Виктория Александровна.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.10.2024 – 27.10.202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нига – лучший друг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Книга-лучший друг» в рамках недели детской книги.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Солнышко», «Пчелка»,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Сказка», «Гномики», «Светлячки», «Клубничка», «Теремок», «Пчелка», «Цыплята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улачева Мария Богдановна,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фанасьева Анастасия Евгеньевна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Членова Елена Алексеевна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аганова Екатерина Евгеньевна, Ложкова Александра Александровна, Зуйлова Надежда Александровна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зыкальный руководитель:Перпелюкова Ирина ВикторовнаУдалова Елена Тихоновна.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структор по физической культуре:Хокало Марина Ивановна,Соловьева Виктория Александровна.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8.10.2024 – 03.11.202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оя Росс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зья.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ем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оссии.</w:t>
            </w:r>
          </w:p>
          <w:p>
            <w:pPr>
              <w:pStyle w:val="Normal"/>
              <w:pBdr/>
              <w:spacing w:lineRule="auto" w:line="22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одная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рана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динство народ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Солнышко», «Пчелка»,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Сказка», «Гномики», «Светлячки», «Клубничка», «Теремок», «Пчелка», «Цыплята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улачева Мария Богдановна,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фанасьева Анастасия Евгеньевна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Членова Елена Алексеевна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аганова Екатерина Евгеньевна, Ложкова Александра Александровна, Зуйлова Надежда Александровна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зыкальный руководитель:Перпелюкова Ирина ВикторовнаУдалова Елена Тихоновна.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структор по физической культуре:Хокало Марина Ивановна,Соловьева Виктория Александровна.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5.11.2024 – 10.11.202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ир фантазии и слов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Веселые фантазии». Игры для развития фантазии и словесного творчества у детей дошкольного возрас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Солнышко», «Пчелка»,</w:t>
            </w:r>
          </w:p>
          <w:p>
            <w:pPr>
              <w:pStyle w:val="Normal"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Сказка», «Гномики», «Светлячки», «Клубничка», «Теремок», «Пчелка», «Цыплята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улачева Мария Богдановна,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фанасьева Анастасия Евгеньевна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Членова Елена Алексеевна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аганова Екатерина Евгеньевна, Ложкова Александра Александровна, Зуйлова Надежда Александровна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зыкальный руководитель:Перпелюкова Ирина ВикторовнаУдалова Елена Тихоновна.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структор по физической культуре:Хокало Марина Ивановна,Соловьева Виктория Александровна.</w:t>
            </w:r>
          </w:p>
          <w:p>
            <w:pPr>
              <w:pStyle w:val="Normal"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73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.11.2024 – 17.11.202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Инновационные технологии и практики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ование в работе инновационных технологий. «Игровая технология-кейс-мет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Солнышко», «Пчелка»,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Сказка», «Гномики», «Светлячки», «Клубничка», «Теремок», «Пчелка», «Цыплята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улачева Мария Богдановна,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фанасьева Анастасия Евгеньевна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Членова Елена Алексеевна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аганова Екатерина Евгеньевна, Ложкова Александра Александровна, Зуйлова Надежда Александровна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зыкальный руководитель:Перпелюкова Ирина ВикторовнаУдалова Елена Тихоновна.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структор по физической культуре:Хокало Марина Ивановна,Соловьева Виктория Александровна.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1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.11.2024 – 24.11.202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аникулярная неделя: находки вашего ДО (Моя семья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ень матер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Солнышко», «Пчелка»,</w:t>
            </w:r>
          </w:p>
          <w:p>
            <w:pPr>
              <w:pStyle w:val="Normal"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Сказка», «Гномики», «Светлячки», «Клубничка», «Теремок», «Пчелка», «Цыплята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улачева Мария Богдановна,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фанасьева Анастасия Евгеньевна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Членова Елена Алексеевна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аганова Екатерина Евгеньевна, Ложкова Александра Александровна, Зуйлова Надежда Александровна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зыкальный руководитель:Перпелюкова Ирина ВикторовнаУдалова Елена Тихоновна.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структор по физической культуре:Хокало Марина Ивановна,Соловьева Виктория Александровна.</w:t>
            </w:r>
          </w:p>
          <w:p>
            <w:pPr>
              <w:pStyle w:val="Normal"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ветлана  Сергеевна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spacing w:lineRule="auto" w:line="220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429"/>
        <w:gridCol w:w="3206"/>
        <w:gridCol w:w="2693"/>
        <w:gridCol w:w="3338"/>
      </w:tblGrid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Даты*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Тематические недел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Наз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Название групп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ФИО ответственного за мероприятие</w:t>
            </w:r>
          </w:p>
        </w:tc>
      </w:tr>
      <w:tr>
        <w:trPr>
          <w:trHeight w:val="452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Третий учебный модуль</w:t>
            </w:r>
          </w:p>
        </w:tc>
      </w:tr>
      <w:tr>
        <w:trPr>
          <w:trHeight w:val="118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5.11.2024 – 01.12.202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нига – лучший друг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Книга-лучший друг» в рамках недели детской книг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Солнышко», «Пчелка»,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Сказка», «Гномики», «Светлячки», «Клубничка», «Теремок», «Пчелка», «Цыплята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улачева Мария Богдановна,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фанасьева Анастасия Евгеньевна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Членова Елена Алексеевна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аганова Екатерина Евгеньевна, Ложкова Александра Александровна, Зуйлова Надежда Александровна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зыкальный руководитель:Перпелюкова Ирина ВикторовнаУдалова Елена Тихоновна.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структор по физической культуре:Хокало Марина Ивановна,Соловьева Виктория Александровна.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2.12.2024 – 08.12.202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Творческая лаборатория 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Лаборатория юных химик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Солнышко», «Пчелка»,</w:t>
            </w:r>
          </w:p>
          <w:p>
            <w:pPr>
              <w:pStyle w:val="Normal"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Сказка», «Гномики», «Светлячки», «Клубничка», «Теремок», «Пчелка», «Цыплята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улачева Мария Богдановна,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фанасьева Анастасия Евгеньевна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Членова Елена Алексеевна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аганова Екатерина Евгеньевна, Ложкова Александра Александровна, Зуйлова Надежда Александровна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зыкальный руководитель:Перпелюкова Ирина ВикторовнаУдалова Елена Тихоновна.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структор по физической культуре:Хокало Марина Ивановна,Соловьева Виктория Александровна.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9.12.2024 – 15.12.202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портивная карусель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9" w:before="0" w:after="200"/>
              <w:ind w:left="1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имние</w:t>
            </w:r>
            <w:r>
              <w:rPr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бавы.</w:t>
            </w:r>
            <w:r>
              <w:rPr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порт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зимой.</w:t>
            </w:r>
          </w:p>
          <w:p>
            <w:pPr>
              <w:pStyle w:val="Normal"/>
              <w:pBdr/>
              <w:spacing w:lineRule="auto" w:line="22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ё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мних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х,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е,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сменах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мни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авах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мпийск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мволы,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ици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и. Как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ли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ньше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им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ревнования.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мнего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ор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Солнышко», «Пчелка»,</w:t>
            </w:r>
          </w:p>
          <w:p>
            <w:pPr>
              <w:pStyle w:val="Normal"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Сказка», «Гномики», «Светлячки», «Клубничка», «Теремок», «Пчелка», «Цыплята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улачева Мария Богдановна,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фанасьева Анастасия Евгеньевна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Членова Елена Алексеевна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аганова Екатерина Евгеньевна, Ложкова Александра Александровна, Зуйлова Надежда Александровна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зыкальный руководитель:Перпелюкова Ирина ВикторовнаУдалова Елена Тихоновна.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структор по физической культуре:Хокало Марина Ивановна,Соловьева Виктория Александровна.</w:t>
            </w:r>
          </w:p>
          <w:p>
            <w:pPr>
              <w:pStyle w:val="Normal"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96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.12.2024 – 22.12.202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атр детей (новогодние концерты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4" w:before="0" w:after="20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Праздники.</w:t>
            </w:r>
          </w:p>
          <w:p>
            <w:pPr>
              <w:pStyle w:val="Normal"/>
              <w:pBdr/>
              <w:spacing w:lineRule="auto" w:line="22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ё о карнавалах праздниках. Про костюмы, атрибуты, музыку, танцы, декорации, артистов и так далее. Правила поведения на карнавале, концерте, празднике.</w:t>
            </w:r>
            <w:r>
              <w:rPr>
                <w:rFonts w:cs="Times New Roman" w:ascii="Times New Roman" w:hAnsi="Times New Roman"/>
                <w:spacing w:val="80"/>
                <w:w w:val="1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кет.</w:t>
            </w:r>
            <w:r>
              <w:rPr>
                <w:rFonts w:cs="Times New Roman" w:ascii="Times New Roman" w:hAnsi="Times New Roman"/>
                <w:spacing w:val="80"/>
                <w:w w:val="1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80"/>
                <w:w w:val="1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й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овседневной одежде. Подарки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разднику. Изюминка праздника-вечнозеленая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ёлоч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Солнышко», «Пчелка»,</w:t>
            </w:r>
          </w:p>
          <w:p>
            <w:pPr>
              <w:pStyle w:val="Normal"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Сказка», «Гномики», «Светлячки», «Клубничка», «Теремок», «Пчелка», «Цыплята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улачева Мария Богдановна,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фанасьева Анастасия Евгеньевна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Членова Елена Алексеевна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аганова Екатерина Евгеньевна, Ложкова Александра Александровна, Зуйлова Надежда Александровна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зыкальный руководитель:Перпелюкова Ирина ВикторовнаУдалова Елена Тихоновна.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структор по физической культуре:Хокало Марина Ивановна,Соловьева Виктория Александровна.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3.12.2024 – 29.12.202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упеньки к школ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Развиваем логические мышление у дошкольник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Солнышко», «Пчелка»,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Сказка», «Гномики», «Светлячки», «Клубничка», «Теремок», «Пчелка», «Цыплята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улачева Мария Богдановна,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фанасьева Анастасия Евгеньевна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Членова Елена Алексеевна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аганова Екатерина Евгеньевна, Ложкова Александра Александровна, Зуйлова Надежда Александровна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зыкальный руководитель:Перпелюкова Ирина ВикторовнаУдалова Елена Тихоновна.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структор по физической культуре:Хокало Марина Ивановна,Соловьева Виктория Александровна.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1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.12.2024 – 07.01.20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аникулярная неделя: находки вашего ДО (новогодние игры, традиции и творчество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 w:before="0" w:after="200"/>
              <w:ind w:left="1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годние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каникулы.</w:t>
            </w:r>
          </w:p>
          <w:p>
            <w:pPr>
              <w:pStyle w:val="Normal"/>
              <w:pBdr/>
              <w:spacing w:lineRule="auto" w:line="22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ей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икулы.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еры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фильмами,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ами,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ми,</w:t>
            </w:r>
            <w:r>
              <w:rPr>
                <w:rFonts w:cs="Times New Roman" w:ascii="Times New Roman" w:hAnsi="Times New Roman"/>
                <w:spacing w:val="7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расками.</w:t>
            </w:r>
            <w:r>
              <w:rPr>
                <w:rFonts w:cs="Times New Roman" w:ascii="Times New Roman" w:hAnsi="Times New Roman"/>
                <w:spacing w:val="7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ы</w:t>
            </w:r>
            <w:r>
              <w:rPr>
                <w:rFonts w:cs="Times New Roman" w:ascii="Times New Roman" w:hAnsi="Times New Roman"/>
                <w:spacing w:val="7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да</w:t>
            </w:r>
            <w:r>
              <w:rPr>
                <w:rFonts w:cs="Times New Roman" w:ascii="Times New Roman" w:hAnsi="Times New Roman"/>
                <w:spacing w:val="7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жно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одить. Безопасность дома. Идеи домашних экспериментов. По итогу возможно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ажей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Я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аникулах”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Солнышко», «Пчелка»,</w:t>
            </w:r>
          </w:p>
          <w:p>
            <w:pPr>
              <w:pStyle w:val="Normal"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Сказка», «Гномики», «Светлячки», «Клубничка», «Теремок», «Пчелка», «Цыплята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улачева Мария Богдановна,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фанасьева Анастасия Евгеньевна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Членова Елена Алексеевна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аганова Екатерина Евгеньевна, Ложкова Александра Александровна, Зуйлова Надежда Александровна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зыкальный руководитель:Перпелюкова Ирина ВикторовнаУдалова Елена Тихоновна.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структор по физической культуре:Хокало Марина Ивановна,Соловьева Виктория Александровна.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spacing w:lineRule="auto" w:line="220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pBdr/>
        <w:spacing w:lineRule="auto" w:line="220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8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spacing w:lineRule="auto" w:line="220"/>
        <w:ind w:right="11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pBdr/>
        <w:spacing w:lineRule="auto" w:line="240"/>
        <w:rPr>
          <w:rFonts w:ascii="Times New Roman" w:hAnsi="Times New Roman" w:eastAsia="Times New Roman" w:cs="Times New Roman"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</w:r>
    </w:p>
    <w:p>
      <w:pPr>
        <w:pStyle w:val="Normal"/>
        <w:pBdr/>
        <w:spacing w:lineRule="auto" w:line="24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2539"/>
        <w:gridCol w:w="3749"/>
        <w:gridCol w:w="2541"/>
        <w:gridCol w:w="2629"/>
      </w:tblGrid>
      <w:tr>
        <w:trPr>
          <w:trHeight w:val="43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Дат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*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Тематические недел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азвание мероприят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азвание групп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ФИО ответственного за мероприятие</w:t>
            </w:r>
          </w:p>
        </w:tc>
      </w:tr>
      <w:tr>
        <w:trPr>
          <w:trHeight w:val="452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Четвертый учебный модуль</w:t>
            </w:r>
          </w:p>
        </w:tc>
      </w:tr>
      <w:tr>
        <w:trPr>
          <w:trHeight w:val="1031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8.01.2025 – 12.01.202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Увлекательная математик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«Игралочка-ступенька к школе»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«Раз ступенька, два ступенька…»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«По ступенькам к школе .Дни недели. Состав числа. Геометрические фигуры»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«Солнышко», «Пчелка»,</w:t>
            </w:r>
          </w:p>
          <w:p>
            <w:pPr>
              <w:pStyle w:val="Normal"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«Сказка», «Гномики», «Светлячки», «Клубничка», «Теремок», «Пчелка», «Цыплят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Булачева Мария Богдановна,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фанасьева Анастасия Евгеньевна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 Членова Елена Алексеевна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аганова Екатерина Евгеньевна, Ложкова Александра Александровна, Зуйлова Надежда Александровна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Музыкальный руководитель:Перпелюкова Ирина ВикторовнаУдалова Елена Тихоновна.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Инструктор по физической культуре:Хокало Марина Ивановна,Соловьева Виктория Александровна.</w:t>
            </w:r>
          </w:p>
          <w:p>
            <w:pPr>
              <w:pStyle w:val="Normal"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3.01.2025 – 19.01.202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заимодействие с родителям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Лепбук по теме «Школа», 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«Скоро в школу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«Солнышко», «Пчелка»,</w:t>
            </w:r>
          </w:p>
          <w:p>
            <w:pPr>
              <w:pStyle w:val="Normal"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«Сказка», «Гномики», «Светлячки», «Клубничка», «Теремок», «Пчелка», «Цыплят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Булачева Мария Богдановна,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фанасьева Анастасия Евгеньевна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 Членова Елена Алексеевна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аганова Екатерина Евгеньевна, Ложкова Александра Александровна, Зуйлова Надежда Александровна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Музыкальный руководитель:Перпелюкова Ирина ВикторовнаУдалова Елена Тихоновна.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Инструктор по физической культуре:Хокало Марина Ивановна,Соловьева Виктория Александровна.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Светлана  Сергеевна</w:t>
            </w:r>
          </w:p>
        </w:tc>
      </w:tr>
      <w:tr>
        <w:trPr>
          <w:trHeight w:val="761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.01.2025 – 26.01.202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Инновационные технологии и практик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«Инновационные подходы по организации здоровьесберегающих технологий в ДОУ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«Солнышко», «Пчелка»,</w:t>
            </w:r>
          </w:p>
          <w:p>
            <w:pPr>
              <w:pStyle w:val="Normal"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«Сказка», «Гномики», «Светлячки», «Клубничка», «Теремок», «Пчелка», «Цыплят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Булачева Мария Богдановна,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фанасьева Анастасия Евгеньевна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 Членова Елена Алексеевна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аганова Екатерина Евгеньевна, Ложкова Александра Александровна, Зуйлова Надежда Александровна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Музыкальный руководитель:Перпелюкова Ирина ВикторовнаУдалова Елена Тихоновна.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Инструктор по физической культуре:Хокало Марина Ивановна,Соловьева Виктория Александровна.</w:t>
            </w:r>
          </w:p>
          <w:p>
            <w:pPr>
              <w:pStyle w:val="Normal"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7.01.2025 – 02.02.202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Моя Росси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«Служу России!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«Солнышко», «Пчелка»,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«Сказка», «Гномики», «Светлячки», «Клубничка», «Теремок», «Пчелка», «Цыплят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Булачева Мария Богдановна,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фанасьева Анастасия Евгеньевна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 Членова Елена Алексеевна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аганова Екатерина Евгеньевна, Ложкова Александра Александровна, Зуйлова Надежда Александровна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Музыкальный руководитель:Перпелюкова Ирина ВикторовнаУдалова Елена Тихоновна.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Инструктор по физической культуре:Хокало Марина Ивановна,Соловьева Виктория Александровна.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3.02.2025 – 09.02.202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Экспериментариум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«Явление природы в играх и экспериментах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«Солнышко», «Пчелка»,</w:t>
            </w:r>
          </w:p>
          <w:p>
            <w:pPr>
              <w:pStyle w:val="Normal"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«Сказка», «Гномики», «Светлячки», «Клубничка», «Теремок», «Пчелка», «Цыплят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Булачева Мария Богдановна,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фанасьева Анастасия Евгеньевна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 Членова Елена Алексеевна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аганова Екатерина Евгеньевна, Ложкова Александра Александровна, Зуйлова Надежда Александровна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Музыкальный руководитель:Перпелюкова Ирина ВикторовнаУдалова Елена Тихоновна.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Инструктор по физической культуре:Хокало Марина Ивановна,Соловьева Виктория Александровна.</w:t>
            </w:r>
          </w:p>
          <w:p>
            <w:pPr>
              <w:pStyle w:val="Normal"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1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.02.2025 – 16.02.202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Мир фантазии и слов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«Путешествие в мир идей и фантазий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«Солнышко», «Пчелка»,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«Сказка», «Гномики», «Светлячки», «Клубничка», «Теремок», «Пчелка», «Цыплят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Булачева Мария Богдановна,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фанасьева Анастасия Евгеньевна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 Членова Елена Алексеевна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аганова Екатерина Евгеньевна, Ложкова Александра Александровна, Зуйлова Надежда Александровна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Музыкальный руководитель:Перпелюкова Ирина ВикторовнаУдалова Елена Тихоновна.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Инструктор по физической культуре:Хокало Марина Ивановна,Соловьева Виктория Александровна.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98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7.02.2025 – 24.02.202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аникулярная неделя: находки вашего ДО (чтение стихотворений, приуроченное ко Дню защитника Отечества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exact" w:line="315"/>
              <w:ind w:left="11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День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защитник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18"/>
                <w:szCs w:val="18"/>
                <w:lang w:eastAsia="en-US"/>
              </w:rPr>
              <w:t>Отечества.</w:t>
            </w:r>
          </w:p>
          <w:p>
            <w:pPr>
              <w:pStyle w:val="Normal"/>
              <w:pBdr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Мужские профессии,</w:t>
              <w:tab/>
              <w:t>извест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3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оенных,</w:t>
            </w:r>
            <w:r>
              <w:rPr>
                <w:rFonts w:eastAsia="Times New Roman" w:cs="Times New Roman" w:ascii="Times New Roman" w:hAnsi="Times New Roman"/>
                <w:color w:val="000000"/>
                <w:spacing w:val="3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жарных,</w:t>
            </w:r>
            <w:r>
              <w:rPr>
                <w:rFonts w:eastAsia="Times New Roman" w:cs="Times New Roman" w:ascii="Times New Roman" w:hAnsi="Times New Roman"/>
                <w:color w:val="000000"/>
                <w:spacing w:val="3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летчиков.</w:t>
            </w:r>
            <w:r>
              <w:rPr>
                <w:rFonts w:eastAsia="Times New Roman" w:cs="Times New Roman" w:ascii="Times New Roman" w:hAnsi="Times New Roman"/>
                <w:color w:val="000000"/>
                <w:spacing w:val="3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Домаш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3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дела,</w:t>
            </w:r>
            <w:r>
              <w:rPr>
                <w:rFonts w:eastAsia="Times New Roman" w:cs="Times New Roman" w:ascii="Times New Roman" w:hAnsi="Times New Roman"/>
                <w:color w:val="000000"/>
                <w:spacing w:val="3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бязанности.</w:t>
            </w:r>
            <w:r>
              <w:rPr>
                <w:rFonts w:eastAsia="Times New Roman" w:cs="Times New Roman" w:ascii="Times New Roman" w:hAnsi="Times New Roman"/>
                <w:color w:val="000000"/>
                <w:spacing w:val="3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День защитника Отечества.</w:t>
            </w:r>
          </w:p>
          <w:p>
            <w:pPr>
              <w:pStyle w:val="Normal"/>
              <w:pBdr/>
              <w:spacing w:lineRule="auto" w:line="22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онкурс чтецов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«Солнышко», «Пчелка»,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«Сказка», «Гномики», «Светлячки», «Клубничка», «Теремок», «Пчелка», «Цыплят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Булачева Мария Богдановна,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фанасьева Анастасия Евгеньевна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 Членова Елена Алексеевна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аганова Екатерина Евгеньевна, Ложкова Александра Александровна, Зуйлова Надежда Александровна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Музыкальный руководитель:Перпелюкова Ирина ВикторовнаУдалова Елена Тихоновна.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Инструктор по физической культуре:Хокало Марина Ивановна,Соловьева Виктория Александровна.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spacing w:lineRule="auto" w:line="24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3054"/>
        <w:gridCol w:w="3764"/>
        <w:gridCol w:w="2420"/>
        <w:gridCol w:w="2771"/>
      </w:tblGrid>
      <w:tr>
        <w:trPr>
          <w:trHeight w:val="43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Дат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*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Тематические недел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азвание мероприят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азвание групп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ФИО ответственного за мероприятие</w:t>
            </w:r>
          </w:p>
        </w:tc>
      </w:tr>
      <w:tr>
        <w:trPr>
          <w:trHeight w:val="452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Пятый учебный модуль</w:t>
            </w:r>
          </w:p>
        </w:tc>
      </w:tr>
      <w:tr>
        <w:trPr>
          <w:trHeight w:val="1186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5.02.2025 – 02.03.202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Ступеньки к школе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звитие словесно-логической памят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«Солнышко», «Пчелка»,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«Сказка», «Гномики», «Светлячки», «Клубничка», «Теремок», «Пчелка», «Цыплята»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Булачева Мария Богдановна,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фанасьева Анастасия Евгеньевна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 Членова Елена Алексеевна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аганова Екатерина Евгеньевна, Ложкова Александра Александровна, Зуйлова Надежда Александровна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Музыкальный руководитель:Перпелюкова Ирина ВикторовнаУдалова Елена Тихоновна.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Инструктор по физической культуре:Хокало Марина Ивановна,Соловьева Виктория Александровна.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3.03.2025 – 09.03.202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Творческая лаборатори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«Лаборатория Темы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«Солнышко», «Пчелка»,</w:t>
            </w:r>
          </w:p>
          <w:p>
            <w:pPr>
              <w:pStyle w:val="Normal"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«Сказка», «Гномики», «Светлячки», «Клубничка», «Теремок», «Пчелка», «Цыплят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Булачева Мария Богдановна,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фанасьева Анастасия Евгеньевна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 Членова Елена Алексеевна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аганова Екатерина Евгеньевна, Ложкова Александра Александровна, Зуйлова Надежда Александровна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Музыкальный руководитель:Перпелюкова Ирина ВикторовнаУдалова Елена Тихоновна.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Инструктор по физической культуре:Хокало Марина Ивановна,Соловьева Виктория Александровна.</w:t>
            </w:r>
          </w:p>
          <w:p>
            <w:pPr>
              <w:pStyle w:val="Normal"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61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1.03.2025 – 16.03.202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Экспериментариум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«Исследовательская лаборатория природы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«Солнышко», «Пчелка»,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«Сказка», «Гномики», «Светлячки», «Клубничка», «Теремок», «Пчелка», «Цыплят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Булачева Мария Богдановна,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фанасьева Анастасия Евгеньевна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 Членова Елена Алексеевна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аганова Екатерина Евгеньевна, Ложкова Александра Александровна, Зуйлова Надежда Александровна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Музыкальный руководитель:Перпелюкова Ирина ВикторовнаУдалова Елена Тихоновна.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Инструктор по физической культуре:Хокало Марина Ивановна,Соловьева Виктория Александровна.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961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7.03.2025 – 23.03.202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Спортивная карусель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8" w:before="0" w:after="20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бота</w:t>
            </w:r>
            <w:r>
              <w:rPr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</w:t>
            </w:r>
            <w:r>
              <w:rPr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sz w:val="18"/>
                <w:szCs w:val="18"/>
              </w:rPr>
              <w:t>здоровье</w:t>
            </w:r>
          </w:p>
          <w:p>
            <w:pPr>
              <w:pStyle w:val="Normal"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ё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доровый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раз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зни.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а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итания,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итамины,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дицину,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ьза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орт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к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лее.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жим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ня,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зарядка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«Солнышко», «Пчелка»,</w:t>
            </w:r>
          </w:p>
          <w:p>
            <w:pPr>
              <w:pStyle w:val="Normal"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«Сказка», «Гномики», «Светлячки», «Клубничка», «Теремок», «Пчелка», «Цыплят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Булачева Мария Богдановна,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фанасьева Анастасия Евгеньевна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 Членова Елена Алексеевна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аганова Екатерина Евгеньевна, Ложкова Александра Александровна, Зуйлова Надежда Александровна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Музыкальный руководитель:Перпелюкова Ирина ВикторовнаУдалова Елена Тихоновна.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Инструктор по физической культуре:Хокало Марина Ивановна,Соловьева Виктория Александровна.</w:t>
            </w:r>
          </w:p>
          <w:p>
            <w:pPr>
              <w:pStyle w:val="Normal"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4.03.2025 – 30.03.202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Театр детей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1" w:before="0" w:after="20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Театр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</w:t>
            </w:r>
            <w:r>
              <w:rPr>
                <w:rFonts w:cs="Times New Roman" w:ascii="Times New Roman" w:hAnsi="Times New Roman"/>
                <w:spacing w:val="56"/>
                <w:w w:val="15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атра,</w:t>
            </w:r>
            <w:r>
              <w:rPr>
                <w:rFonts w:cs="Times New Roman" w:ascii="Times New Roman" w:hAnsi="Times New Roman"/>
                <w:spacing w:val="55"/>
                <w:w w:val="15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ртисты,</w:t>
            </w:r>
            <w:r>
              <w:rPr>
                <w:rFonts w:cs="Times New Roman" w:ascii="Times New Roman" w:hAnsi="Times New Roman"/>
                <w:spacing w:val="55"/>
                <w:w w:val="15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  <w:r>
              <w:rPr>
                <w:rFonts w:cs="Times New Roman" w:ascii="Times New Roman" w:hAnsi="Times New Roman"/>
                <w:spacing w:val="54"/>
                <w:w w:val="15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атра,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цена,</w:t>
            </w:r>
            <w:r>
              <w:rPr>
                <w:rFonts w:cs="Times New Roman" w:ascii="Times New Roman" w:hAnsi="Times New Roman"/>
                <w:spacing w:val="5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корации.</w:t>
            </w:r>
            <w:r>
              <w:rPr>
                <w:rFonts w:cs="Times New Roman" w:ascii="Times New Roman" w:hAnsi="Times New Roman"/>
                <w:spacing w:val="5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  <w:r>
              <w:rPr>
                <w:rFonts w:cs="Times New Roman" w:ascii="Times New Roman" w:hAnsi="Times New Roman"/>
                <w:spacing w:val="5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атра.</w:t>
            </w:r>
            <w:r>
              <w:rPr>
                <w:rFonts w:cs="Times New Roman" w:ascii="Times New Roman" w:hAnsi="Times New Roman"/>
                <w:spacing w:val="5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кие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атры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скве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«Солнышко», «Пчелка»,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«Сказка», «Гномики», «Светлячки», «Клубничка», «Теремок», «Пчелка», «Цыплят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Булачева Мария Богдановна,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фанасьева Анастасия Евгеньевна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 Членова Елена Алексеевна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аганова Екатерина Евгеньевна, Ложкова Александра Александровна, Зуйлова Надежда Александровна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Музыкальный руководитель:Перпелюкова Ирина ВикторовнаУдалова Елена Тихоновна.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Инструктор по физической культуре:Хокало Марина Ивановна,Соловьева Виктория Александровна.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1.03.2025 – 06.04.202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Увлекательная математик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Лего-конструирование «Счет в пределах 10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«Солнышко», «Пчелка»,</w:t>
            </w:r>
          </w:p>
          <w:p>
            <w:pPr>
              <w:pStyle w:val="Normal"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«Сказка», «Гномики», «Светлячки», «Клубничка», «Теремок», «Пчелка», «Цыплят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Булачева Мария Богдановна,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фанасьева Анастасия Евгеньевна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 Членова Елена Алексеевна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аганова Екатерина Евгеньевна, Ложкова Александра Александровна, Зуйлова Надежда Александровна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Музыкальный руководитель:Перпелюкова Ирина ВикторовнаУдалова Елена Тихоновна.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Инструктор по физической культуре:Хокало Марина Ивановна,Соловьева Виктория Александровна.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17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7.04.2025 – 13.04.202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аникулярная неделя: находки вашего ДО (игры и творчество, приуроченные ко Дню космонавтики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 w:before="0" w:after="200"/>
              <w:ind w:left="11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Досуг.Космос</w:t>
            </w:r>
          </w:p>
          <w:p>
            <w:pPr>
              <w:pStyle w:val="Normal"/>
              <w:pBdr/>
              <w:spacing w:lineRule="auto" w:line="22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ё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смосе,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смонавтах,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лнечной системе, планете земля, космических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анциях,</w:t>
              <w:tab/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кораблях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акетах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Известные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смонавты люди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вотные.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тория космонавтики в России. Питание в космосе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«Солнышко», «Пчелка»,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«Сказка», «Гномики», «Светлячки», «Клубничка», «Теремок», «Пчелка», «Цыплят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осковцева Марина Павловна,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Булачева Мария Богдановна,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фанасьева Анастасия Евгеньевна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 Членова Елена Алексеевна Доброхотова Ираида Аркадьевна,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снач Елена Николаевна,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аганова Екатерина Евгеньевна, Ложкова Александра Александровна, Зуйлова Надежда Александровна, Яремова Наталья Алексеевна,Кривова Светлана  Сергеевна. Музыкальный руководитель:Перпелюкова Ирина Викторовна,Удалова Елена Тихоновна.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Инструктор по физической культуре:Хокало Марина Ивановна,Соловьева Виктория Александровна.</w:t>
            </w:r>
          </w:p>
        </w:tc>
      </w:tr>
    </w:tbl>
    <w:p>
      <w:pPr>
        <w:pStyle w:val="Normal"/>
        <w:pBdr/>
        <w:spacing w:lineRule="auto" w:line="2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pBdr/>
        <w:spacing w:lineRule="auto" w:line="220"/>
        <w:ind w:right="-31" w:hanging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8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spacing w:lineRule="auto" w:line="2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3054"/>
        <w:gridCol w:w="3764"/>
        <w:gridCol w:w="2420"/>
        <w:gridCol w:w="2771"/>
      </w:tblGrid>
      <w:tr>
        <w:trPr>
          <w:trHeight w:val="43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Дат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*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Тематические недел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азвание мероприят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азвание групп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ФИО ответственного за мероприятие</w:t>
            </w:r>
          </w:p>
        </w:tc>
      </w:tr>
      <w:tr>
        <w:trPr>
          <w:trHeight w:val="452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Шестой учебный модуль</w:t>
            </w:r>
          </w:p>
        </w:tc>
      </w:tr>
      <w:tr>
        <w:trPr>
          <w:trHeight w:val="91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4.04.2025 – 20.04.202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заимодействие с родителям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«Активные формы взаимодействие педагога с родителями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«Солнышко», «Пчелка»,</w:t>
            </w:r>
          </w:p>
          <w:p>
            <w:pPr>
              <w:pStyle w:val="Normal"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«Сказка», «Гномики», «Светлячки», «Клубничка», «Теремок», «Пчелка», «Цыплят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Зуйлова Надежда Александровна, Яремова Наталья Алексеевна,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фанасьева Анастасия Евгеньевна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 Членова Елена Алексеевна Доброхотова Ираида Аркадьевна,Анашкина Ольга Ивановна, Ваганова Екатерина Евгеньевна</w:t>
            </w:r>
          </w:p>
          <w:p>
            <w:pPr>
              <w:pStyle w:val="Normal"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1.04.2025 – 27.04.202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Инновационные технологии и практик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«Создание интерактивных игр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«Солнышко», «Пчелка»,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«Сказка», «Гномики», «Светлячки», «Клубничка», «Теремок», «Пчелка», «Цыплят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Московцева Марина Павловна, Булачева Мария Богдановна,Ваганова Екатерина Евгеньевна,Членова Елена Алексеевна,Кривова Светлана, Ложкова Александра Алексаендровна 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61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8.04.2025 – 30.04.202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Мир без опасностей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«Земля в опасности!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«Солнышко», «Пчелка»,</w:t>
            </w:r>
          </w:p>
          <w:p>
            <w:pPr>
              <w:pStyle w:val="Normal"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«Сказка», «Гномики», «Светлячки», «Клубничка», «Теремок», «Пчелка», «Цыплят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Зуйлова Надежда Александровна, Яремова Наталья Алексеевна,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фанасьева Анастасия Евгеньевна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 Членова Елена Алексеевна Доброхотова Ираида Аркадьевна,Анашкина Ольга Ивановна, Ваганова Екатерина Евгеньевна</w:t>
            </w:r>
          </w:p>
          <w:p>
            <w:pPr>
              <w:pStyle w:val="Normal"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961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5.05.2025 – 08.05.202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Моя Россия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Досуг:«Мы –дети твои, Россия!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«Солнышко», «Пчелка»,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«Сказка», «Гномики», «Светлячки», «Клубничка», «Теремок», «Пчелка», «Цыплят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Московцева Марина Павловна, Булачева Мария Богдановна,Ваганова Екатерина Евгеньевна,Членова Елена Алексеевна,Кривова Светлана, Ложкова Александра Алексаендровна 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Музыкальный руководитель:Перпелюкова Ирина Викторовна,Удалова Елена Тихоновна.</w:t>
            </w:r>
          </w:p>
        </w:tc>
      </w:tr>
      <w:tr>
        <w:trPr>
          <w:trHeight w:val="506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2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Экспериментариум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0" w:before="0" w:after="20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Наука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ё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69"/>
                <w:w w:val="15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уке,</w:t>
            </w:r>
            <w:r>
              <w:rPr>
                <w:rFonts w:cs="Times New Roman" w:ascii="Times New Roman" w:hAnsi="Times New Roman"/>
                <w:spacing w:val="73"/>
                <w:w w:val="15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ытах</w:t>
            </w:r>
            <w:r>
              <w:rPr>
                <w:rFonts w:cs="Times New Roman" w:ascii="Times New Roman" w:hAnsi="Times New Roman"/>
                <w:spacing w:val="72"/>
                <w:w w:val="15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72"/>
                <w:w w:val="15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кспериментах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вестных</w:t>
            </w:r>
            <w:r>
              <w:rPr>
                <w:rFonts w:cs="Times New Roman" w:ascii="Times New Roman" w:hAnsi="Times New Roman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ю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3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-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6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pacing w:val="-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spacing w:val="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укой.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4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ных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обретениях,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изобретателях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«Солнышко», «Пчелка»,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«Сказка», «Гномики», «Светлячки», «Клубничка», «Теремок», «Пчелка», «Цыплят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осковцева Марина Павловна,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Булачева Мария Богдановна,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фанасьева Анастасия Евгеньевна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 Членова Елена Алексеевна Доброхотова Ираида Аркадьевна,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снач Елена Николаевна,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аганова Екатерина Евгеньевна, Ложкова Александра Александровна, Зуйлова Надежда Александровна, Яремова Наталья Алексеевна,Кривова Светлана  Сергеевна.</w:t>
            </w:r>
          </w:p>
        </w:tc>
      </w:tr>
      <w:tr>
        <w:trPr>
          <w:trHeight w:val="717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9.05.2025 – 25.05.202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нига – лучший друг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4" w:before="0" w:after="20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нижная</w:t>
            </w:r>
            <w:r>
              <w:rPr>
                <w:b/>
                <w:spacing w:val="-17"/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sz w:val="18"/>
                <w:szCs w:val="18"/>
              </w:rPr>
              <w:t>неделя</w:t>
            </w:r>
          </w:p>
          <w:p>
            <w:pPr>
              <w:pStyle w:val="Normal"/>
              <w:pBdr/>
              <w:spacing w:lineRule="auto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Вс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р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книг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Кто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х</w:t>
              <w:tab/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пишет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какие бывают, как их делают. Известные авторы, иллюстраторы.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Жанр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книг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юбимые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ниги детей.</w:t>
            </w:r>
          </w:p>
          <w:p>
            <w:pPr>
              <w:pStyle w:val="Normal"/>
              <w:pBdr/>
              <w:spacing w:lineRule="auto" w:line="22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скурсия в библиотеку.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«Солнышко», «Пчелка»,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«Сказка», «Гномики», «Светлячки», «Клубничка», «Теремок», «Пчелка», «Цыплят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осковцева Марина Павловна,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Булачева Мария Богдановна,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фанасьева Анастасия Евгеньевна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 Членова Елена Алексеевна Доброхотова Ираида Аркадьевна,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снач Елена Николаевна,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аганова Екатерина Евгеньевна, Ложкова Александра Александровна, Зуйлова Надежда Александровна, Яремова Наталья Алексеевна,Кривова Светлана  Сергеевна</w:t>
            </w:r>
          </w:p>
        </w:tc>
      </w:tr>
      <w:tr>
        <w:trPr>
          <w:trHeight w:val="717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6.05.2025 – 01.06.202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Театр детей (выпускные, концерты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6" w:before="0" w:after="20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здник: Здравствуй,</w:t>
            </w:r>
            <w:r>
              <w:rPr>
                <w:b/>
                <w:spacing w:val="-1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лето.</w:t>
            </w:r>
            <w:r>
              <w:rPr>
                <w:b/>
                <w:spacing w:val="-1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о</w:t>
            </w:r>
            <w:r>
              <w:rPr>
                <w:b/>
                <w:spacing w:val="-1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видания</w:t>
            </w:r>
            <w:r>
              <w:rPr>
                <w:b/>
                <w:spacing w:val="-1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етский</w:t>
            </w:r>
            <w:r>
              <w:rPr>
                <w:b/>
                <w:spacing w:val="-13"/>
                <w:sz w:val="18"/>
                <w:szCs w:val="18"/>
              </w:rPr>
              <w:t xml:space="preserve"> </w:t>
            </w:r>
            <w:r>
              <w:rPr>
                <w:b/>
                <w:spacing w:val="-4"/>
                <w:sz w:val="18"/>
                <w:szCs w:val="18"/>
              </w:rPr>
              <w:t>сад!</w:t>
            </w:r>
          </w:p>
          <w:p>
            <w:pPr>
              <w:pStyle w:val="Normal"/>
              <w:pBdr/>
              <w:spacing w:lineRule="auto" w:line="22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Лет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измен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природе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животные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том,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юди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том,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дежда,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рода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к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лее.</w:t>
              <w:tab/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Д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видания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дет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а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дл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ельных групп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«Солнышко», «Пчелка»,</w:t>
            </w:r>
          </w:p>
          <w:p>
            <w:pPr>
              <w:pStyle w:val="Normal"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«Сказка», «Гномики», «Светлячки», «Клубничка», «Теремок», «Пчелка», «Цыплят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Зуйлова Надежда Александровна, Яремова Наталья Алексеевна,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фанасьева Анастасия Евгеньевна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 Членова Елена Алексеевна Доброхотова Ираида Аркадьевна, Анашкина Ольга Ивановна, Ваганова Екатерина Евгеньевна</w:t>
            </w:r>
          </w:p>
          <w:p>
            <w:pPr>
              <w:pStyle w:val="Normal"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ерпелюкова Ирина Викторовна,Удалова Елена Тихоновна.</w:t>
            </w:r>
          </w:p>
        </w:tc>
      </w:tr>
      <w:tr>
        <w:trPr>
          <w:trHeight w:val="717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2.06.2025 – 08.06.202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Мир фантазии и слов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«Песочная живопись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«Солнышко», «Пчелка»,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«Сказка», «Гномики», «Светлячки», «Клубничка», «Теремок», «Пчелка», «Цыплят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Московцева Марина Павловна, Булачева Мария Богдановна,Ваганова Екатерина Евгеньевна,Членова Елена Алексеевна,Кривова Светлана, Ложкова Александра Алексаендровна 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74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9.06.2025 – 15.06.202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аникулярная неделя: находки вашего ДО (Моя Россия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4" w:before="0" w:after="20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Фестиваль. Многонациональная</w:t>
            </w:r>
            <w:r>
              <w:rPr>
                <w:b/>
                <w:spacing w:val="-10"/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sz w:val="18"/>
                <w:szCs w:val="18"/>
              </w:rPr>
              <w:t>страна.</w:t>
            </w:r>
          </w:p>
          <w:p>
            <w:pPr>
              <w:pStyle w:val="Normal"/>
              <w:pBdr/>
              <w:spacing w:lineRule="auto" w:line="22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ё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родах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и.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ях,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адициях,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дежде.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ых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нцах,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снях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грах.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ружбе,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ение,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ношениях,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важении друг друга. Жизни, быте, особенностях природы. Сказки, рассказы разных народов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«Солнышко», «Пчелка»,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«Сказка», «Гномики», «Светлячки», «Клубничка», «Теремок», «Пчелка», «Цыплят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осковцева Марина Павловна,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Булачева Мария  Булачева Мария Богдановна,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фанасьева Анастасия Евгеньевна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 Членова Елена Алексеевна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аганова Екатерина Евгеньевна, Ложкова Александра Александровна, Зуйлова Надежда Александровна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Музыкальный руководитель:Перпелюкова Ирина ВикторовнаУдалова Елена Тихоновна.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Инструктор по физической культуре:Хокало Марина Ивановна,Соловьева Виктория Александровна.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pBdr/>
        <w:spacing w:lineRule="auto" w:line="2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pBdr/>
        <w:spacing w:lineRule="auto" w:line="2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8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spacing w:lineRule="auto" w:line="2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pBdr/>
        <w:spacing w:lineRule="auto" w:line="2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2956"/>
        <w:gridCol w:w="3766"/>
        <w:gridCol w:w="2421"/>
        <w:gridCol w:w="2771"/>
      </w:tblGrid>
      <w:tr>
        <w:trPr>
          <w:trHeight w:val="51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ind w:left="-275" w:firstLine="27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Дат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*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Тематические недели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азвание мероприят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азвание групп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ФИО ответственного за мероприятие</w:t>
            </w:r>
          </w:p>
        </w:tc>
      </w:tr>
      <w:tr>
        <w:trPr>
          <w:trHeight w:val="454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Летний модуль</w:t>
            </w:r>
          </w:p>
        </w:tc>
      </w:tr>
      <w:tr>
        <w:trPr>
          <w:trHeight w:val="5104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.06.2025 – 31.08.202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Летние оздоровительные мероприятия в период летних каникул в детском саду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«Веселая карусель», «Занимательная математика», «Азбука безопасности»,</w:t>
            </w:r>
          </w:p>
          <w:p>
            <w:pPr>
              <w:pStyle w:val="Normal"/>
              <w:pBdr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«Неделя науки», «Неделя экспериментов», «Неделя Земли!»,</w:t>
            </w:r>
          </w:p>
          <w:p>
            <w:pPr>
              <w:pStyle w:val="Normal"/>
              <w:pBdr/>
              <w:spacing w:lineRule="auto" w:line="22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«Хлеб, всему голова», «Мы-экспериментаторы!», «Безлопастное здоровье», «Волшебница вода!», «Творческая лаборатория, учимся творить и говорить!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«Солнышко», «Пчелка»,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«Сказка», «Гномики», «Светлячки», «Клубничка», «Теремок», «Пчелка», «Цыплят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Булачева Мария Богдановна,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фанасьева Анастасия Евгеньевна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 Членова Елена Алексеевна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аганова Екатерина Евгеньевна, Ложкова Александра Александровна, Зуйлова Надежда Александровна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Музыкальный руководитель:Перпелюкова Ирина ВикторовнаУдалова Елена Тихоновна.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Инструктор по физической культуре:Хокало Марина Ивановна,Соловьева Виктория Александровна.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pBdr/>
        <w:spacing w:lineRule="auto" w:line="196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pBdr/>
        <w:spacing w:lineRule="auto" w:line="196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pBdr/>
        <w:spacing w:lineRule="auto" w:line="196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pBdr/>
        <w:spacing w:lineRule="auto" w:line="196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pBdr/>
        <w:spacing w:lineRule="auto" w:line="196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pBdr/>
        <w:spacing w:lineRule="auto" w:line="196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pBdr/>
        <w:spacing w:lineRule="auto" w:line="196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pBdr/>
        <w:spacing w:lineRule="auto" w:line="196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График мероприятий по работе с родителями на 2024 - 2025 учебный год</w:t>
      </w:r>
    </w:p>
    <w:p>
      <w:pPr>
        <w:pStyle w:val="Normal"/>
        <w:widowControl w:val="false"/>
        <w:pBdr/>
        <w:spacing w:lineRule="auto" w:line="196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pBdr/>
        <w:spacing w:lineRule="auto" w:line="196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pBdr/>
        <w:spacing w:lineRule="auto" w:line="196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</w:r>
    </w:p>
    <w:tbl>
      <w:tblPr>
        <w:tblW w:w="14598" w:type="dxa"/>
        <w:jc w:val="left"/>
        <w:tblInd w:w="-2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34"/>
        <w:gridCol w:w="1559"/>
        <w:gridCol w:w="4252"/>
        <w:gridCol w:w="3261"/>
        <w:gridCol w:w="4992"/>
      </w:tblGrid>
      <w:tr>
        <w:trPr>
          <w:trHeight w:val="761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та проведения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омер/название группы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звание мероприятия</w:t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ветственный за проведение мероприятия</w:t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«Солнышко», «Пчелка»,</w:t>
            </w:r>
          </w:p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«Сказка», «Гномики», «Светлячки», «Клубничка», «Теремок», «Пчелка», «Цыплята»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61" w:before="0" w:after="200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</w:t>
            </w:r>
            <w:r>
              <w:rPr>
                <w:spacing w:val="4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комендаций</w:t>
            </w:r>
            <w:r>
              <w:rPr>
                <w:spacing w:val="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амяток)</w:t>
            </w:r>
            <w:r>
              <w:rPr>
                <w:spacing w:val="4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ля</w:t>
            </w:r>
            <w:r>
              <w:rPr>
                <w:spacing w:val="47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родителей</w:t>
            </w:r>
          </w:p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отов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ш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бенок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ю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школу».</w:t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оспитатели</w:t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«Солнышко», «Пчелка»,</w:t>
            </w:r>
          </w:p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«Сказка», «Гномики», «Светлячки», «Клубничка», «Теремок», «Пчелка», «Цыплята»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61" w:before="0" w:after="200"/>
              <w:ind w:left="5" w:hanging="0"/>
              <w:rPr/>
            </w:pPr>
            <w:r>
              <w:rPr>
                <w:sz w:val="18"/>
                <w:szCs w:val="18"/>
              </w:rPr>
              <w:t>Круглый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ол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Давайте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комиться».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то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жен знать родитель будущего первоклассника?</w:t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арший воспитатель</w:t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«Солнышко», «Пчелка»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«Сказка», «Гномики», «Светлячки», «Клубничка», «Теремок», «Пчелка», «Цыплята»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е выставки, папки-передвижки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Портрет будущего первоклассника». «Поступление в школу - важное событие в жизни детей», «Психологическая готовность к школе».</w:t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и</w:t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 года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«Солнышко», «Пчелка»,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«Сказка», «Гномики», «Светлячки», «Клубничка», «Теремок», «Пчелка», «Цыплята»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200"/>
              <w:rPr/>
            </w:pPr>
            <w:r>
              <w:rPr>
                <w:sz w:val="18"/>
                <w:szCs w:val="18"/>
              </w:rPr>
              <w:t>Консультации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ля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дителей: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Готовность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бёнка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школе» «Возрастные особенности ребёнка 6-7 лет»;</w:t>
            </w:r>
          </w:p>
          <w:p>
            <w:pPr>
              <w:pStyle w:val="TableParagraph"/>
              <w:spacing w:before="0" w:after="200"/>
              <w:ind w:left="2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Что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жен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ть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еть</w:t>
            </w:r>
            <w:r>
              <w:rPr>
                <w:spacing w:val="-2"/>
                <w:sz w:val="18"/>
                <w:szCs w:val="18"/>
              </w:rPr>
              <w:t xml:space="preserve"> первоклассник»</w:t>
            </w:r>
          </w:p>
          <w:p>
            <w:pPr>
              <w:pStyle w:val="TableParagraph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Чем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нять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бёнка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а»;</w:t>
            </w:r>
            <w:r>
              <w:rPr>
                <w:spacing w:val="5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Уголок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школьника»;</w:t>
            </w:r>
          </w:p>
          <w:p>
            <w:pPr>
              <w:pStyle w:val="TableParagraph"/>
              <w:spacing w:before="0" w:after="200"/>
              <w:ind w:left="223" w:firstLine="62"/>
              <w:rPr/>
            </w:pPr>
            <w:r>
              <w:rPr>
                <w:sz w:val="18"/>
                <w:szCs w:val="18"/>
              </w:rPr>
              <w:t>«Об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моционально-волевой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товности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</w:t>
            </w: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учению</w:t>
            </w: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школе», «Воспитание устойчивого внимания у</w:t>
            </w:r>
          </w:p>
          <w:p>
            <w:pPr>
              <w:pStyle w:val="TableParagraph"/>
              <w:spacing w:lineRule="exact" w:line="266" w:before="0" w:after="20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ребенка»;</w:t>
            </w:r>
          </w:p>
          <w:p>
            <w:pPr>
              <w:pStyle w:val="TableParagraph"/>
              <w:spacing w:lineRule="exact" w:line="274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ваем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амять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дошкольника»;</w:t>
            </w:r>
          </w:p>
          <w:p>
            <w:pPr>
              <w:pStyle w:val="TableParagraph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огического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ышления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дошкольников»;</w:t>
            </w:r>
          </w:p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цените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товность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шего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ка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учению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</w:t>
            </w:r>
            <w:r>
              <w:rPr>
                <w:spacing w:val="-2"/>
                <w:sz w:val="18"/>
                <w:szCs w:val="18"/>
              </w:rPr>
              <w:t>школе»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ормирование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тивационно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товности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удущих первоклассников к школьному обучению»</w:t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и</w:t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и года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«Солнышко», «Пчелка»,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«Сказка», «Гномики», «Светлячки», «Клубничка», «Теремок», «Пчелка», «Цыплята»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0" w:before="0" w:after="200"/>
              <w:ind w:left="77" w:hanging="0"/>
              <w:rPr/>
            </w:pPr>
            <w:r>
              <w:rPr>
                <w:sz w:val="18"/>
                <w:szCs w:val="18"/>
              </w:rPr>
              <w:t>Родительские собрания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ы: «Задачи группы и семьи в подготовке детей к школе» «Итоги усвоени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ы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тьми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ельной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группы»</w:t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и</w:t>
            </w:r>
          </w:p>
        </w:tc>
      </w:tr>
    </w:tbl>
    <w:p>
      <w:pPr>
        <w:pStyle w:val="Normal"/>
        <w:pBdr/>
        <w:spacing w:lineRule="auto" w:line="240"/>
        <w:ind w:right="-31" w:hanging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pBdr/>
        <w:spacing w:lineRule="auto" w:line="240"/>
        <w:ind w:right="-31" w:hanging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pBdr/>
        <w:spacing w:lineRule="auto" w:line="240"/>
        <w:ind w:right="-31" w:hanging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pBdr/>
        <w:spacing w:lineRule="auto" w:line="240"/>
        <w:ind w:right="-31" w:hanging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pBdr/>
        <w:spacing w:lineRule="auto" w:line="240"/>
        <w:ind w:right="-31" w:hanging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pBdr/>
        <w:spacing w:lineRule="auto" w:line="240"/>
        <w:ind w:right="-31" w:hanging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pBdr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pBdr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pBdr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pBdr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pBdr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pBdr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pBdr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График мероприятий по преемственности между дошкольным</w:t>
      </w:r>
    </w:p>
    <w:p>
      <w:pPr>
        <w:pStyle w:val="Normal"/>
        <w:pBdr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и начальным общим образованием на 2024 - 2025 учебный год</w:t>
      </w:r>
    </w:p>
    <w:p>
      <w:pPr>
        <w:pStyle w:val="Normal"/>
        <w:pBdr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</w:r>
    </w:p>
    <w:tbl>
      <w:tblPr>
        <w:tblW w:w="14598" w:type="dxa"/>
        <w:jc w:val="left"/>
        <w:tblInd w:w="-2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59"/>
        <w:gridCol w:w="1776"/>
        <w:gridCol w:w="4110"/>
        <w:gridCol w:w="3989"/>
        <w:gridCol w:w="4264"/>
      </w:tblGrid>
      <w:tr>
        <w:trPr>
          <w:trHeight w:val="831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та проведения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омер/название группы</w:t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звание мероприятия</w:t>
            </w:r>
          </w:p>
        </w:tc>
        <w:tc>
          <w:tcPr>
            <w:tcW w:w="4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ветственный  за проведение мероприятия</w:t>
            </w:r>
          </w:p>
        </w:tc>
      </w:tr>
      <w:tr>
        <w:trPr>
          <w:trHeight w:val="615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-апрель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«Солнышко», «Пчелка»,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«Сказка», «Гномики», «Светлячки», «Клубничка», «Теремок», «Пчелка», «Цыплята»</w:t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0" w:before="0" w:after="200"/>
              <w:ind w:left="77" w:righ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учителями НОД в дошкольных группах в начале учебного года: Цель - знакомство с детьми подготовительной к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коле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уппы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 формами работы. </w:t>
            </w:r>
          </w:p>
          <w:p>
            <w:pPr>
              <w:pStyle w:val="TableParagraph"/>
              <w:spacing w:lineRule="auto" w:line="230" w:before="0" w:after="200"/>
              <w:ind w:left="77" w:right="101" w:hanging="0"/>
              <w:rPr/>
            </w:pPr>
            <w:r>
              <w:rPr>
                <w:sz w:val="18"/>
                <w:szCs w:val="18"/>
              </w:rPr>
              <w:t>Во второй половине года: Цель - знакомство с</w:t>
            </w:r>
            <w:r>
              <w:rPr>
                <w:spacing w:val="4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ровнем получаемых знаний, умений и навыков,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орческих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особностей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тей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ускных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групп.</w:t>
            </w:r>
          </w:p>
        </w:tc>
        <w:tc>
          <w:tcPr>
            <w:tcW w:w="4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воспитатель</w:t>
            </w:r>
          </w:p>
        </w:tc>
      </w:tr>
      <w:tr>
        <w:trPr>
          <w:trHeight w:val="615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  <w:p>
            <w:pPr>
              <w:pStyle w:val="Normal"/>
              <w:spacing w:lineRule="auto" w:line="240" w:before="0" w:after="200"/>
              <w:ind w:lef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«Солнышко», «Пчелка»,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«Сказка», «Гномики», «Светлячки», «Клубничка», «Теремок», «Пчелка», «Цыплята»</w:t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pBdr/>
              <w:spacing w:lineRule="auto" w:line="240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курсия в школу и школьную библиотеку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воспитатель</w:t>
            </w:r>
          </w:p>
        </w:tc>
      </w:tr>
      <w:tr>
        <w:trPr>
          <w:trHeight w:val="615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  <w:p>
            <w:pPr>
              <w:pStyle w:val="Normal"/>
              <w:spacing w:lineRule="auto" w:line="240" w:before="0" w:after="200"/>
              <w:ind w:lef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«Солнышко», «Пчелка»,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«Сказка», «Гномики», «Светлячки», «Клубничка», «Теремок», «Пчелка», «Цыплята»</w:t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200"/>
              <w:rPr/>
            </w:pPr>
            <w:r>
              <w:rPr>
                <w:sz w:val="18"/>
                <w:szCs w:val="18"/>
              </w:rPr>
              <w:t>Посещение воспитателями открытых городских мероприятий по преемственности детского сада и школы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воспитатель</w:t>
            </w:r>
          </w:p>
        </w:tc>
      </w:tr>
      <w:tr>
        <w:trPr>
          <w:trHeight w:val="615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 - апрель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2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«Солнышко», «Пчелка»,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«Сказка», «Гномики», «Светлячки», «Клубничка», «Теремок», «Пчелка», «Цыплята»</w:t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200"/>
              <w:rPr/>
            </w:pPr>
            <w:r>
              <w:rPr>
                <w:sz w:val="18"/>
                <w:szCs w:val="18"/>
              </w:rPr>
              <w:t>Круглый стол: «Готовность ребенка к школьному обучению»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воспитатель</w:t>
            </w:r>
          </w:p>
        </w:tc>
      </w:tr>
    </w:tbl>
    <w:p>
      <w:pPr>
        <w:pStyle w:val="Normal"/>
        <w:pBdr/>
        <w:tabs>
          <w:tab w:val="clear" w:pos="708"/>
          <w:tab w:val="left" w:pos="1040" w:leader="none"/>
        </w:tabs>
        <w:spacing w:lineRule="auto" w:line="2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pBdr/>
        <w:tabs>
          <w:tab w:val="clear" w:pos="708"/>
          <w:tab w:val="left" w:pos="1040" w:leader="none"/>
        </w:tabs>
        <w:spacing w:lineRule="auto" w:line="2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pBdr/>
        <w:tabs>
          <w:tab w:val="clear" w:pos="708"/>
          <w:tab w:val="left" w:pos="1040" w:leader="none"/>
        </w:tabs>
        <w:spacing w:lineRule="auto" w:line="220" w:before="0" w:after="20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1134" w:right="1134" w:gutter="0" w:header="708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lvetica Neue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before="0" w:after="20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</w:rPr>
      <w:t>3</w:t>
    </w:r>
    <w:r>
      <w:rPr>
        <w:sz w:val="24"/>
        <w:szCs w:val="24"/>
        <w:rFonts w:eastAsia="Times New Roman"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before="0" w:after="20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</w:rPr>
      <w:t>7</w:t>
    </w:r>
    <w:r>
      <w:rPr>
        <w:sz w:val="24"/>
        <w:szCs w:val="24"/>
        <w:rFonts w:eastAsia="Times New Roman"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before="0" w:after="20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</w:rPr>
      <w:t>11</w:t>
    </w:r>
    <w:r>
      <w:rPr>
        <w:sz w:val="24"/>
        <w:szCs w:val="24"/>
        <w:rFonts w:eastAsia="Times New Roman"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before="0" w:after="20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</w:rPr>
      <w:t>15</w:t>
    </w:r>
    <w:r>
      <w:rPr>
        <w:sz w:val="24"/>
        <w:szCs w:val="24"/>
        <w:rFonts w:eastAsia="Times New Roman"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before="0" w:after="20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</w:rPr>
      <w:t>19</w:t>
    </w:r>
    <w:r>
      <w:rPr>
        <w:sz w:val="24"/>
        <w:szCs w:val="24"/>
        <w:rFonts w:eastAsia="Times New Roman"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before="0" w:after="20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</w:rPr>
      <w:t>22</w:t>
    </w:r>
    <w:r>
      <w:rPr>
        <w:sz w:val="24"/>
        <w:szCs w:val="24"/>
        <w:rFonts w:eastAsia="Times New Roman" w:cs="Times New Roman" w:ascii="Times New Roman" w:hAnsi="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before="0" w:after="20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</w:rPr>
      <w:t>27</w:t>
    </w:r>
    <w:r>
      <w:rPr>
        <w:sz w:val="24"/>
        <w:szCs w:val="24"/>
        <w:rFonts w:eastAsia="Times New Roman"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InternetLink">
    <w:name w:val="Hyperlink"/>
    <w:rPr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Style9">
    <w:name w:val="Текст сноски Знак"/>
    <w:qFormat/>
    <w:rPr>
      <w:sz w:val="18"/>
    </w:rPr>
  </w:style>
  <w:style w:type="character" w:styleId="Style10">
    <w:name w:val="Текст концевой сноски Знак"/>
    <w:qFormat/>
    <w:rPr>
      <w:sz w:val="20"/>
    </w:rPr>
  </w:style>
  <w:style w:type="character" w:styleId="Style11">
    <w:name w:val="Верхний колонтитул Знак"/>
    <w:qFormat/>
    <w:rPr>
      <w:rFonts w:ascii="Calibri" w:hAnsi="Calibri" w:eastAsia="Calibri" w:cs="Calibri"/>
      <w:color w:val="000000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color w:val="000000"/>
      <w:sz w:val="22"/>
      <w:szCs w:val="22"/>
    </w:rPr>
  </w:style>
  <w:style w:type="character" w:styleId="Style13">
    <w:name w:val="Схема документа Знак"/>
    <w:qFormat/>
    <w:rPr>
      <w:rFonts w:eastAsia="Calibri"/>
      <w:color w:val="000000"/>
      <w:sz w:val="24"/>
      <w:szCs w:val="24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Tahoma" w:hAnsi="Tahoma" w:eastAsia="Calibri" w:cs="Tahoma"/>
      <w:color w:val="000000"/>
      <w:sz w:val="16"/>
      <w:szCs w:val="16"/>
    </w:rPr>
  </w:style>
  <w:style w:type="character" w:styleId="Style15">
    <w:name w:val="Основной текст Знак"/>
    <w:qFormat/>
    <w:rPr>
      <w:rFonts w:eastAsia="Times New Roman"/>
      <w:sz w:val="24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pBdr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20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20">
    <w:name w:val="Заголовок оглавления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ru-RU" w:eastAsia="zh-CN" w:bidi="ar-SA"/>
    </w:rPr>
  </w:style>
  <w:style w:type="paragraph" w:styleId="Style21">
    <w:name w:val="Перечень рисунков"/>
    <w:basedOn w:val="Normal"/>
    <w:next w:val="Normal"/>
    <w:qFormat/>
    <w:pPr>
      <w:spacing w:before="0" w:after="0"/>
    </w:pPr>
    <w:rPr/>
  </w:style>
  <w:style w:type="paragraph" w:styleId="Style22">
    <w:name w:val="Колонтитул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" w:hAnsi="Helvetica Neue" w:eastAsia="Arial Unicode MS" w:cs="Arial Unicode MS"/>
      <w:color w:val="000000"/>
      <w:sz w:val="24"/>
      <w:szCs w:val="24"/>
      <w:lang w:val="ru-RU" w:bidi="ar-SA" w:eastAsia="zh-CN"/>
    </w:rPr>
  </w:style>
  <w:style w:type="paragraph" w:styleId="Style23">
    <w:name w:val="Список литературы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24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Style25">
    <w:name w:val="Схема документа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pBdr/>
      <w:autoSpaceDE w:val="false"/>
      <w:spacing w:lineRule="auto" w:line="240" w:before="0" w:after="0"/>
      <w:ind w:left="223" w:hanging="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11:00Z</dcterms:created>
  <dc:creator>Олег Е. Бульда</dc:creator>
  <dc:description/>
  <cp:keywords/>
  <dc:language>en-US</dc:language>
  <cp:lastModifiedBy>Ирина</cp:lastModifiedBy>
  <cp:lastPrinted>2024-09-27T10:32:00Z</cp:lastPrinted>
  <dcterms:modified xsi:type="dcterms:W3CDTF">2025-02-04T06:13:00Z</dcterms:modified>
  <cp:revision>3</cp:revision>
  <dc:subject/>
  <dc:title/>
</cp:coreProperties>
</file>