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1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е бюджетное автономное учреждение </w:t>
      </w:r>
    </w:p>
    <w:p>
      <w:pPr>
        <w:pStyle w:val="Heading3"/>
        <w:spacing w:before="0" w:after="0"/>
        <w:ind w:hanging="11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«Лиц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>
          <w:trHeight w:val="1880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ind w:hanging="5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ind w:hanging="5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седатель ЛМО уч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естественных наук ____________И.В.Клен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_____»_____________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5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ind w:hanging="5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__________Е.В.Курн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«______»_______________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_________С.К.Беляе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«____»_________________г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внеурочного курса по физ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 - исследовател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8 класс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1 час в неделю, 34 часа в год)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ель: Кленова Ирина Васильевна</w:t>
      </w:r>
    </w:p>
    <w:p>
      <w:pPr>
        <w:pStyle w:val="Mso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г. Реу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/>
        <w:t>Рабочая программа по физике для 7-8 классов основного общего образования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уровне основного общего образования, учитываются межпредметные связи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Программа курса  “Я - исследователь” является продолжением урочной деятельности,</w:t>
      </w:r>
    </w:p>
    <w:p>
      <w:pPr>
        <w:pStyle w:val="Style18"/>
        <w:jc w:val="both"/>
        <w:rPr/>
      </w:pPr>
      <w:r>
        <w:rPr/>
        <w:t>в ней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Style18"/>
        <w:ind w:left="502" w:hanging="0"/>
        <w:jc w:val="both"/>
        <w:rPr/>
      </w:pPr>
      <w:r>
        <w:rPr>
          <w:b/>
        </w:rPr>
        <w:t>Цели и задачи курса «Я – исследователь»</w:t>
      </w:r>
    </w:p>
    <w:p>
      <w:pPr>
        <w:pStyle w:val="Style18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:</w:t>
      </w:r>
      <w:r>
        <w:rPr/>
        <w:t xml:space="preserve"> создание условий для успешного освоения учащимися  основ исследовательской деятельности.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одержание программы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>Курс разработан для учащихся 7-8 классов.  Программа рассчитана на 68 часов за два года обучения, 1 час в неделю.</w:t>
      </w:r>
      <w:r>
        <w:rPr>
          <w:color w:val="000000"/>
        </w:rPr>
        <w:t xml:space="preserve"> Все занятия по внеурочной деятельности проводятся после всех уроков основного расписания, продолжительность соответствует рекомендациям СанПиНа. </w:t>
      </w:r>
      <w:r>
        <w:rPr/>
        <w:t xml:space="preserve"> В ходе работы  предполагается использование методов активного  обучения, таких как эвристическая беседа, разрешение проблемной ситуации, обучение пользованию необходимых в быту устройств, экспериментальное моделирование реальной бытовой ситуации, унифицированное использование элементарных бытовых предметов на основе знания законов физики, знакомство с техническими новинками. Также предполагается экскурсия, выполнение групповых и индивидуальных проектов, представление и защита выполненных исследовательских работ на НПК различного уровня в соответствии с планом НОУ «Прометей».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Учебно-тематический план  7 класс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85"/>
      </w:tblGrid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ые тем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выполнения, оформления и представления исследовательских и проектных работ учащихс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Экскурсия как средство стимулирования исследовательской 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групповых проект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ых проектов по предложенным тем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публичное представление индивидуальных проектов на конференциях и выставках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Итого 34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чебно-тематический план 8 класс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ые тем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групповых прое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иборов и рабочих мод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ых проектов по предложенным тем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публичное представление индивидуальных проектов на конференциях и выставк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Итого 34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Подробное содержание курса «Я исследователь» в 7 классе»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ые тем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исследование? Что такое проект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ы исслед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вижение идеи. Развитие умения видеть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а и поиск гипотезы. Формулировка предположения (гипотез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ставление плана исслед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ак правильно собирать информацию по теме  исследован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авильно оформить и защитить исследовательскую или проектную работ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Экскурсия как средство стимулирования исследовательской 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группового проекта «Неньютоновская жидкость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ие эксперимента «Атмосферное давление вокруг на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учение плотности различных веще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пластиковых бутылок в простых опытах по физ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-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ых проектов по предложенным тем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публичное представление индивидуальных прое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Итого 34часа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робное содержание курса «Я исследователь» в 8классе»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группового проекта «Сила трения подошвы обув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группового проекта «Как стареют батарей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группового проекта «Исследование теплопроводности современных материал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группового проекта «Электрическая проводимость различных вещест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одели Дондер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модели парового двиг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электроприборов в быту и расчет стоимости потребления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высоты здания разными способ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ллюзия, мираж или парадоксы з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ых проектов по предложенным тем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публичное представление индивидуальных прое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Итого 34 часа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Default"/>
        <w:spacing w:before="120" w:after="120"/>
        <w:ind w:firstLine="567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Default"/>
        <w:spacing w:before="120" w:after="120"/>
        <w:ind w:firstLine="567"/>
        <w:jc w:val="both"/>
        <w:rPr/>
      </w:pPr>
      <w:r>
        <w:rPr/>
        <w:t>В программе курса «Я исследователь»для 7- 8 классов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Default"/>
        <w:spacing w:before="120" w:after="120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Формирование ценностного отношения  друг к другу, учителю, авторам открытий и изобретений, результатам обучения.</w:t>
      </w:r>
    </w:p>
    <w:p>
      <w:pPr>
        <w:pStyle w:val="Default"/>
        <w:spacing w:before="120" w:after="120"/>
        <w:ind w:firstLine="567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360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spacing w:before="120" w:after="120"/>
        <w:ind w:firstLine="567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Default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Default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Default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Default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Default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Default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Default"/>
        <w:spacing w:before="120" w:after="120"/>
        <w:ind w:firstLine="567"/>
        <w:jc w:val="both"/>
        <w:rPr/>
      </w:pPr>
      <w:r>
        <w:rPr>
          <w:b/>
          <w:bCs/>
        </w:rPr>
        <w:t xml:space="preserve">Частными предметными результатами обучения физике </w:t>
      </w:r>
      <w:r>
        <w:rPr>
          <w:b/>
        </w:rPr>
        <w:t>в 7 классе</w:t>
      </w:r>
      <w:r>
        <w:rPr/>
        <w:t xml:space="preserve">, на которых основываются общие результаты, являютс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передача давления твердыми телами, жидкостями и газами, атмосферное давление, плавание тел, равновесие твердых те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давление, кинетическая энергия, потенциальная энергия, механическая работа, механическая мощность, КПД при совершении работы с использованием простого механизма, сила тр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 xml:space="preserve">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 (нахождение равнодействующей силы), закон Гука, закон Паскаля, закон Архимеда; при этом различать словесную формулировку закона и его математическое выражен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сохранения импульса, закон всемирного тяготения) и ограниченность использования частных законов (закон Гука, Архимеда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Default"/>
        <w:numPr>
          <w:ilvl w:val="0"/>
          <w:numId w:val="5"/>
        </w:numPr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ердых тел</w:t>
      </w:r>
    </w:p>
    <w:p>
      <w:pPr>
        <w:pStyle w:val="Default"/>
        <w:numPr>
          <w:ilvl w:val="0"/>
          <w:numId w:val="5"/>
        </w:numPr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умения измерять расстояние, промежуток времени, скорость, массу, силу, работу силы, мощность, кинетическую энергию, потенциальную энергию,</w:t>
      </w:r>
    </w:p>
    <w:p>
      <w:pPr>
        <w:pStyle w:val="Default"/>
        <w:numPr>
          <w:ilvl w:val="0"/>
          <w:numId w:val="5"/>
        </w:numPr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 xml:space="preserve">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</w:t>
      </w:r>
    </w:p>
    <w:p>
      <w:pPr>
        <w:pStyle w:val="Default"/>
        <w:numPr>
          <w:ilvl w:val="0"/>
          <w:numId w:val="5"/>
        </w:numPr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 xml:space="preserve">понимание смысла основных физических законов и умение применять их на практике: законы Паскаля и Архимеда, закон сохранения энергии, </w:t>
      </w:r>
    </w:p>
    <w:p>
      <w:pPr>
        <w:pStyle w:val="Default"/>
        <w:numPr>
          <w:ilvl w:val="0"/>
          <w:numId w:val="5"/>
        </w:numPr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 xml:space="preserve"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 </w:t>
      </w:r>
    </w:p>
    <w:p>
      <w:pPr>
        <w:pStyle w:val="Default"/>
        <w:numPr>
          <w:ilvl w:val="0"/>
          <w:numId w:val="5"/>
        </w:numPr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 xml:space="preserve"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 </w:t>
      </w:r>
    </w:p>
    <w:p>
      <w:pPr>
        <w:pStyle w:val="Style20"/>
        <w:numPr>
          <w:ilvl w:val="0"/>
          <w:numId w:val="5"/>
        </w:numPr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Частными предметными результатами обучения физике </w:t>
      </w:r>
      <w:r>
        <w:rPr>
          <w:b/>
        </w:rPr>
        <w:t>в 8 классе</w:t>
      </w:r>
      <w:r>
        <w:rPr/>
        <w:t xml:space="preserve">, на которых основываются общие результаты, являются: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приводить примеры практического использования физических знаний о тепловых явлени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Электрические и магнитн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-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/>
        <w:t>приводить примеры практического использования физических знаний о электромагнитных явлениях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426" w:hanging="360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2:00Z</dcterms:created>
  <dc:creator>Admin</dc:creator>
  <dc:description/>
  <cp:keywords/>
  <dc:language>en-US</dc:language>
  <cp:lastModifiedBy>Ирина В. Клёнова</cp:lastModifiedBy>
  <cp:lastPrinted>2011-11-27T13:49:00Z</cp:lastPrinted>
  <dcterms:modified xsi:type="dcterms:W3CDTF">2018-11-21T10:31:00Z</dcterms:modified>
  <cp:revision>6</cp:revision>
  <dc:subject/>
  <dc:title/>
</cp:coreProperties>
</file>