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ВОЛОНТЕРСКОМ ОБЩЕСТВЕ УЧАЩИХСЯ «ДОБРЫЕ ДЕТИ»</w:t>
      </w:r>
    </w:p>
    <w:p>
      <w:pPr>
        <w:pStyle w:val="Normal"/>
        <w:shd w:fill="FFFFFF" w:val="clear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ое Общество Учащихся (далее ВОУ) "Добрые Дети" - добровольное  формирование учащихся 1 - 11 классов МАОУ «Лицей» города Реутова, желающих вступить в ряды волонтеров и имеющих повышенный интерес к участию в жизни лицея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У включает в себя следующие объединения: СМИ, художественно-оформительское, культурно-спортивное и объединение действующих волонтеров. Руководство объединениями осуществляют представители Лицейской Республики самоуправления (далее ЛР). </w:t>
      </w:r>
      <w:r>
        <w:rPr>
          <w:rFonts w:cs="Times New Roman" w:ascii="Times New Roman" w:hAnsi="Times New Roman"/>
          <w:sz w:val="28"/>
          <w:szCs w:val="28"/>
        </w:rPr>
        <w:t>Волонтерское общество учащихся лицея «Добрые Дети»  имеет свою  эмблему.</w:t>
      </w:r>
    </w:p>
    <w:p>
      <w:pPr>
        <w:pStyle w:val="Style16"/>
        <w:spacing w:lineRule="auto" w:line="360"/>
        <w:ind w:left="354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я информация о деятельности ВОУ размещается на лицейской странице в сети I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stagram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stagram.com/lyceum_reutov?igshid=uelcnzd3348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работы Волонтерского Общества Учащихся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возможность учащимся МАОУ «Лицей» проявить себя в волонтерской деятельности, а также реализовать свой потенциал в целевых социальных проектах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целевых мероприятий в МАОУ «Лицей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дей добровольчества и волонтерства среди лицеистов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ащихся лицея к волонтерской деятельности на базе ВОУ, а также к решению социально значимых проблем путем добровольного труда на благо общества</w:t>
      </w:r>
    </w:p>
    <w:p>
      <w:pPr>
        <w:pStyle w:val="Heading2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цейская Республика в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У «Добрые Де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оль  ЛР объединять и организовывать непрерывную совместную деятельность всех членов ВОУ. Для обеспечения работы во всех направлениях в работе ВОУ задействованы следующие представители ЛР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4405" cy="2694305"/>
            <wp:effectExtent l="0" t="0" r="0" b="0"/>
            <wp:docPr id="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4" r="-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бязанности представителей ЛР, выполняемые при работе в ВО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ент ЛР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и контроль деятельности всех подразделений ВОУ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ланирование работы ВОУ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браний  участников ВОУ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целевых мероприят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р печати: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о предстоящих мероприятиях и новостях в рамках работы ВОУ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аботы художника-оформителя в части оформления статей, объявлений,  плакатов, баннеров и другой печатной продукции в ходе мероприятий, проводимых ВОУ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работы лицейских СМИ в рамках работы ВОУ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 анализ результатов внутришкольных конкурсов, проводимых в рамках деятельности ВОУ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ктуальной информации (в том числе фото и видео отчетов) для размещения в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работы объедин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р культуры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культурно-эстетических мероприятий,  проводимых в рамках работы ВОУ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контроль ведущих специалистов, необходимых для проведения целевых мероприятий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ктуальной информации ( в том числе фото и видео отчетов) для размещения в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работы объедин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р спорта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спортивно-оздоровительных мероприятий,  проводимых в рамках работы ВОУ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контроль ведущих специалистов, необходимых для проведения целевых мероприятий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ктуальной информации ( в том числе фото и видео отчетов) для размещения в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работы объедин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ующие волонтеры ВОУ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открытых уроков и мастер-классов для лицеистов  с 1 по 11 класс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учащихся в проекты, связанные с оказанием конкретной помощи нуждающимся в рамках работы ВОУ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и проведении культурно-эстетических и спортивно-оздоровительных мероприятий,  проводимых в рамках работы ВО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представителями и волонтерами социальных партнеров ВО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ктуальной информации ( в том числе фото и видео отчетов) для размещения в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работы объедин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 Волонтерского Общества Учащихс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собраний ВОУ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работы ВОУ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ОУ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Л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рабо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аботы подводятся на общем собрании ВОУ по окончании учебного года. По результатам работы ВОУ ходатайствует о награждении активных участников общества.</w:t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  Волонтерского Общества Учащихся</w:t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2005" cy="2541905"/>
            <wp:effectExtent l="0" t="0" r="0" b="0"/>
            <wp:docPr id="3" name="Схе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ＭＳ ゴシック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"/>
    <w:qFormat/>
    <w:rPr/>
  </w:style>
  <w:style w:type="character" w:styleId="Style14">
    <w:name w:val="Без интервала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ＭＳ ゴシック" w:cs="Times New Roman"/>
      <w:color w:val="2E74B5"/>
      <w:sz w:val="26"/>
      <w:szCs w:val="26"/>
    </w:rPr>
  </w:style>
  <w:style w:type="character" w:styleId="C2">
    <w:name w:val="c2"/>
    <w:basedOn w:val="Style13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tagram.com/lyceum_reutov?igshid=uelcnzd3348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29:00Z</dcterms:created>
  <dc:creator>Ирина В. Клёнова</dc:creator>
  <dc:description/>
  <cp:keywords/>
  <dc:language>en-US</dc:language>
  <cp:lastModifiedBy>Екатерина Курганова</cp:lastModifiedBy>
  <dcterms:modified xsi:type="dcterms:W3CDTF">2019-06-06T21:29:00Z</dcterms:modified>
  <cp:revision>2</cp:revision>
  <dc:subject/>
  <dc:title/>
</cp:coreProperties>
</file>