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 </w:t>
      </w:r>
      <w:r>
        <w:rPr>
          <w:lang w:val="en-US"/>
        </w:rPr>
        <w:t>XVI</w:t>
      </w:r>
      <w:r>
        <w:rPr/>
        <w:t>-й городской НПК учащихся «Роль научно-исследовательской работы учащихся в выборе професси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75"/>
        <w:gridCol w:w="2390"/>
        <w:gridCol w:w="2495"/>
        <w:gridCol w:w="1996"/>
      </w:tblGrid>
      <w:tr>
        <w:trPr>
          <w:trHeight w:val="8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 учащихся,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руководителя (полностью), телеф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и </w:t>
            </w:r>
          </w:p>
        </w:tc>
      </w:tr>
      <w:tr>
        <w:trPr>
          <w:trHeight w:val="10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при протечке в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идов Артем,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Ирина Васильевн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</w:p>
        </w:tc>
      </w:tr>
      <w:tr>
        <w:trPr>
          <w:trHeight w:val="11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ерь своим глазам или физика оптических иллюз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кий Матве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Ирина Васильевн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</w:tr>
      <w:tr>
        <w:trPr>
          <w:trHeight w:val="13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Недостатки у людей на лбу не написаны. </w:t>
            </w:r>
            <w:r>
              <w:rPr>
                <w:sz w:val="24"/>
                <w:szCs w:val="24"/>
                <w:lang w:val="en-US"/>
              </w:rPr>
              <w:t>(Everyone’s faults are not written in their forehead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 Маргарит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гина Елен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, «Лицей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ян Софья Игоревна учитель английского языка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 не обязанность. Как перевернуть представление о литературе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кина Юл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о Михаил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лена Александровна, учитель русского языка и литературы, МАОУ «Лицей», г.о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>
          <w:trHeight w:val="11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еномена «Воображаемого друга» и его оценка обществ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Екатери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йван Оксана Юрьевна, учитель истории, обществознания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3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духа в различных условия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кина Елизавет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Александра Владимировна, учитель начальных классов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</w:tr>
      <w:tr>
        <w:trPr>
          <w:trHeight w:val="1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дные растения и животные изменяют свою плавучесть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ягин Арсений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а Екатери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 г. Реутов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ева Наталья Ивановна, учитель начальных классов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ая плесень. Вред или польза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 Дмитрий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Светлана Владимировна, учитель начальных классов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праздник из старого пылесоса или изготовление насоса для накачки воздушных ша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 Тих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я Лидия Алексеевна, учитель начальных классов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усь играя, играю учась. Создание компьютерной игры-тренажера на базе языковой платформы </w:t>
            </w:r>
            <w:r>
              <w:rPr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юшкина Але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онова Юлия Александровн, учитель начальных классов, МАОУ «Лицей» г. Реут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0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Мпембы и другие парадоксы в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Максим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ОУ «Лицей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Ирина Васильевн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5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девичьи куклы-обереги – ниточка к культурно-историческому наследию нашей Род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Анастас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»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здина Наталья Дмитриевна, учитель истории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лазами Маурица Эш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ева Ан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ова Зарена Владимировна, учитель музыки и МХК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чера, сегодня, завтра. Классическая литература и современная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анкова Мари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офь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АОУ «Лицей»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Татьяна Викторовна, учитель русского языка и литературы, МАОУ «Лицей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иртуальный мир подростка. Ответственность за содеянное.  </w:t>
            </w:r>
            <w:r>
              <w:rPr>
                <w:sz w:val="24"/>
                <w:szCs w:val="24"/>
                <w:lang w:val="en-US"/>
              </w:rPr>
              <w:t>(The teen’s virtual world. Responsibility for deeds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о Мария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 Паве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АОУ, «Лицей»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о Наталья Валерьевна учитель английского языка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3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Знакомая незнаком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бай Ири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,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», г. Реу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Лилия Борисовна, учитель начальных классов, МАОУ «Лицей» г. Реу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ИРИНА</dc:creator>
  <dc:description/>
  <cp:keywords/>
  <dc:language>en-US</dc:language>
  <cp:lastModifiedBy>Ирина В. Клёнова</cp:lastModifiedBy>
  <dcterms:modified xsi:type="dcterms:W3CDTF">2019-05-29T08:51:00Z</dcterms:modified>
  <cp:revision>2</cp:revision>
  <dc:subject/>
  <dc:title/>
</cp:coreProperties>
</file>